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2"/>
          <w:szCs w:val="22"/>
        </w:rPr>
        <w:t>Дело № 5-32-314/202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7 августа 2020 года                                                                                           г. Белогорск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району УФССП России по Республике Крым, в отношении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ова Дмитрия Сергеевича, “данные изъяты”, привлекаемого к административной ответственности по ст. 17.8 КоАП РФ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.08.2020 года около 08 часов 00 минут по адресу: “данные изъяты”, Титов Д.С.  на неоднократные требования судебного пристава по ОУДПС проследовать в ОСП по Белогорскому району УФССП России по Республике Крым по адресу: “данные изъяты” по вызову судебного пристава-исполнителя отказался (пытался зайти в квартиру, убежать, вырваться, скрыться)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В судебное заседание Титов Д.С. не явился, о дате, месте и времени рассмотрения дела извещен путем направления судебного извещения по указанному в протоколе об административном правонарушении адресу места проживания и регистрации, возвращенного в судебный участок без вручения адресату с отметкой почтового отделения «истек срок хранения», ходатайство об отложении слушания дела, а также иных ходатайств не представил.</w:t>
      </w:r>
    </w:p>
    <w:p>
      <w:pPr>
        <w:pStyle w:val="Normal"/>
        <w:widowControl w:val="false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Поскольку Титов Д.С. 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5.1 КоАП</w:t>
        </w:r>
      </w:hyperlink>
      <w:r>
        <w:rPr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ст. </w:t>
      </w:r>
      <w:hyperlink r:id="rId4" w:tgtFrame="_blank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и ч. 3 ст. 6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2 Федерального закона «О судебных приставах» от 21 июля 1997 года № 118-ФЗ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: принимает меры по своевременному, полному и правильному исполнению исполнительных документов. Судебный пристав-исполнитель имеет право: давать гражданам и организациям, участвующим в исполнительном производстве, поручения по вопросам совершения конкретных исполнительных действий;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; вызывать граждан и должностных лиц по исполнительным документам, находящимся в производстве; при совершении исполнительных действий проверять документы, удостоверяющие личность, у лиц, участвующих в исполнительном производстве; при исполнении служебных обязанностей обращаться за содействием к сотрудникам органов внутренних дел, органов миграционного учета, органов федеральной службы безопасности, органов, уполномоченных в области защиты населения и территорий от чрезвычайных ситуаций, иных органов государственной власти, органов местного самоуправления, а также к военнослужащим внутренних войск; совершать иные действия, предусмотренные Федеральным законом «Об исполнительном производств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татьей </w:t>
      </w:r>
      <w:hyperlink r:id="rId5" w:tgtFrame="_blank">
        <w:r>
          <w:rPr>
            <w:rStyle w:val="InternetLink"/>
            <w:sz w:val="26"/>
            <w:szCs w:val="26"/>
          </w:rPr>
          <w:t xml:space="preserve">17.8 </w:t>
        </w:r>
      </w:hyperlink>
      <w:r>
        <w:rPr>
          <w:sz w:val="26"/>
          <w:szCs w:val="26"/>
        </w:rPr>
        <w:t>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удебным разбирательством установлено, что 30.07.2020 года судебным приставом-исполнителем ОСП по Белогорскому району УФССП России по Республике Крым вынесено постановление о принудительном приводе Титова Д.С. в ОСП по Белогорскому району (л.д.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з содержания рапорта судебного пристава по ОУПДС ОСП по Белогорскому району УФССП России по Республике Крым от 03.08.2020 года следует, что при исполнении вышеуказанного принудительного привода по адресу: “данные изъяты”, Титов Д.С. был ознакомлен с постановлением о принудительном приводе, однако проследовать с ним в ОСП по Белогорскому району УФССП России по Республике Крым отказался. На неоднократные требования прекратить противоправные действия и предупреждения об ответственности по ст.</w:t>
      </w:r>
      <w:hyperlink r:id="rId6" w:tgtFrame="_blank">
        <w:r>
          <w:rPr>
            <w:rStyle w:val="InternetLink"/>
            <w:sz w:val="26"/>
            <w:szCs w:val="26"/>
          </w:rPr>
          <w:t xml:space="preserve"> 17.8 КоАП </w:t>
        </w:r>
      </w:hyperlink>
      <w:r>
        <w:rPr>
          <w:sz w:val="26"/>
          <w:szCs w:val="26"/>
        </w:rPr>
        <w:t xml:space="preserve">РФ Титов Д.С. не реагировал, следовать в ОСП по Белогорскому району УФССП России по Республике Крым отказался. 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Титовым Д.С. в совершении административного правонарушения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96 от 03.08.2020 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Титовым Д.С. административного правонарушения, предусмотренного ст.17.8 КоАП РФ (л.д.1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портом СП по ОУПДС от 03.08.2020 года (л.д.2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Титова Д.С. от 03.08.2020 года (л.д.5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судебного пристава – исполнителя от 30.07.2020 года о приводе должника по исполнительному производству, согласно которому за уклонение от явки к судебному приставу – исполнителю должник Титов Д.С. подвергнут приводу на 10-00час. 03.08.2020 года, с указанным постановлением Титов Д.С. ознакомлен (л.д.3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22.07.2020 года (л.д.4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това Д.С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КоАП РФ,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7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смягчающих и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ст.17.8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17.8, ст. ст. 29.10 - 29.11 КоАП РФ,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итова Дмитрия Сергеевича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828 1 16 01173 01 0008 140. Наименование платежа: оплата штрафа за административное правонарушение, предусмотренное ст. 17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зъяснить Титову Д.С., что в соответствии с положениями ч. 1 ст. </w:t>
      </w:r>
      <w:hyperlink r:id="rId8" w:tgtFrame="_blank">
        <w:r>
          <w:rPr>
            <w:rStyle w:val="InternetLink"/>
            <w:sz w:val="26"/>
            <w:szCs w:val="26"/>
          </w:rPr>
          <w:t>32.2 КоАП</w:t>
        </w:r>
      </w:hyperlink>
      <w:r>
        <w:rPr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зъяснить Титову Д.С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federalnyi-zakon-ot-02102007-n-229-fz-ob/glava-1/statia-5/?marker=fdoctlaw" TargetMode="External"/><Relationship Id="rId5" Type="http://schemas.openxmlformats.org/officeDocument/2006/relationships/hyperlink" Target="http://sudact.ru/law/kodeks-rossiiskoi-federatsii-ob-administrativnykh-pravonarusheniiakh-ot/razdel-ii/glava-17/statia-17.8_2/" TargetMode="External"/><Relationship Id="rId6" Type="http://schemas.openxmlformats.org/officeDocument/2006/relationships/hyperlink" Target="http://sudact.ru/law/koap/razdel-ii/glava-17/statia-17.8.1/?marker=fdoctlaw" TargetMode="External"/><Relationship Id="rId7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8" Type="http://schemas.openxmlformats.org/officeDocument/2006/relationships/hyperlink" Target="http://sudact.ru/law/koap/razdel-v/glava-32/statia-32.2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