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октября 2017 года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руководителя ликвидационной комиссии Муниципального унитарного предприятия &lt;наименование&gt; Шушковской Е.С., &lt;иные данные&gt;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ушковская Е.С., являясь руководителя ликвидационной комиссии Муниципального унитарного предприятия &lt;наименование&gt; (далее – МУП &lt;наименование&gt;) представила в Межрайонную Инспекцию ФНС России № 5 по Республике Крым налоговый расчет по налогу на прибыль организаций за &lt;дата&gt; с нарушением срока, установленного законодательством о налогах и сборах. Срок представления налогового расчета по налогу на прибыль организаций установлен Налоговым кодексом РФ – не позднее 28-и календарных дней со дня окончания соответствующего отчетного периода, то есть не позднее &lt;дата&gt;. Своими действиями должностное лицо Шушковская Е.С. совершила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Шушковская Е.С., вину признала в полном объеме, по существу правонарушения дала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Шушковскую Е.С., исследовав письменные материалы дела об административном правонарушении, прихожу к выводу, что в действиях последней имеются признаки административного правонарушения, предусмотренного ст. 15.5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ст. 15.5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ивная сторона правонарушения, предусмотренног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5 КоАП </w:t>
        </w:r>
      </w:hyperlink>
      <w:r>
        <w:rPr>
          <w:rFonts w:cs="Times New Roman" w:ascii="Times New Roman" w:hAnsi="Times New Roman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Шушковской Е.С. указанного административного правонарушения подтверждается: протоколом об административном правонарушении № от &lt;дата&gt; (л.д. №); актом налоговой проверки № от &lt;дата&gt; (л.д. №); копией выписки из ЕГРЮЛ от &lt;дата&gt;, согласно которой руководителя ликвидационной комиссии МУП &lt;наименование&gt; является Шушковская Е.С.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Шушковской Е.С. п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5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–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Шушковской Е.С.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предупреждения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5, ст.ст. 29.9, 29.10 КоАП 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Шушковскую Е.С.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17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