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октября 2017 года                                                                                         г. Белогорс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директора общества с ограниченной ответственностью &lt;наименование&gt; Данченко А.А., &lt;иные данные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ченко А.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являясь директором общества с ограниченной ответственностью &lt;наименование&gt; (далее – ООО &lt;наименование&gt;) не исполнил обязанность по предоставлению в Межрайонную Инспекцию ФНС России № 5 по Республике Крым в срок до &lt;дата&gt; налоговый расчет по налогу на прибыль организаций за &lt;дата&gt;, чем совершил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Данченко А.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вину признал в полном объеме, по существу правонарушения дал пояснения в соответствии с протоколом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слушав Данченко А.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15.6 КоАП РФ, по след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3 ст. 289 Налогового кодекса РФ налогоплательщики обязаны представлять в налоговый орган налоговые декларации (налоговые расчеты) не позднее 28 календарных дней с даты окончания соответствующего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должностным лицом Данченко А.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указанного административного правонарушения подтверждается: протоколом об административном правонарушении № от &lt;дата&gt; (л.д. №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ом № об обнаружении фактов, свидетельствующих о предусмотренных Налоговым кодексом РФ налоговых правонарушениях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;</w:t>
      </w:r>
      <w:r>
        <w:rPr>
          <w:rFonts w:cs="Times New Roman" w:ascii="Times New Roman" w:hAnsi="Times New Roman"/>
          <w:sz w:val="26"/>
          <w:szCs w:val="26"/>
        </w:rPr>
        <w:t xml:space="preserve"> копией выписки из ЕГРЮЛ от &lt;дата&gt;, согласно которой директором ООО &lt;наименование&gt; значится Данченко А.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л.д. 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должностным лицом Данченко А.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– </w:t>
      </w:r>
      <w:r>
        <w:rPr>
          <w:rFonts w:cs="Times New Roman" w:ascii="Times New Roman" w:hAnsi="Times New Roman"/>
          <w:color w:val="000000"/>
          <w:sz w:val="26"/>
          <w:szCs w:val="26"/>
        </w:rPr>
        <w:t>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, а также обстоятельств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4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в ходе рассмотрения дела не установлено. В качестве смягчающего административную ответственность обстоятельства мировой судья признает и учитывает: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должностному лицу Данченко А.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нимает во внимание характер и обстоятельства совершенного правонарушения, личность лица привлекаемого к административной ответственности, его имуществен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в минимальном размере, предусмотренном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5.6, ст.ст. 29.9, 29.10 КоАП РФ, мировой судья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Данченко А.А.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. 15.6 КоАП РФ и назначить ему наказание в виде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№, р/счет №, ИНН №, КПП №, КБК №, ОКТМО №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Данченко А.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DE06AE5225542DCC2D10B6521AD2E42C587EF5AB55F4742715CB700CJFG" TargetMode="External"/><Relationship Id="rId3" Type="http://schemas.openxmlformats.org/officeDocument/2006/relationships/hyperlink" Target="http://sudact.ru/law/koap/razdel-ii/glava-17/statia-17.17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