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2-316/2022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июля 2022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</w:t>
      </w:r>
      <w:r>
        <w:rPr>
          <w:rFonts w:cs="Times New Roman CYR" w:ascii="Times New Roman CYR" w:hAnsi="Times New Roman CYR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емилова Айдера Серверовича, &lt;данные изъяты&gt;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жемилов А.С., будучи постановлением &lt;данные изъяты&gt;., вступившим в законную силу &lt;данные изъяты&gt;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назначением административного наказания в виде штрафа в размере &lt;данные изъяты&gt;рублей и с лишением права управления транспортными средствами на срок &lt;данные изъяты&gt;, &lt;данные изъяты&gt;. на &lt;данные изъяты&gt; района Республики Крым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ял транспортным средством – автомобилем &lt;данные изъяты&gt;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государственным регистрационным знаком &lt;данные изъяты&gt;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ава, предусмотренные ст.25.1 КоАП РФ, положения ст.51 Конституции РФ, Джемилову А.С. были разъяснены и понятны, отводов он не заявил, указал, что в услугах защитника и переводчика не нужда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жемилов А.С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дебном заседании свою вину в совершении административного правонарушения признал,</w:t>
      </w:r>
      <w:r>
        <w:rPr>
          <w:rStyle w:val="Style13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</w:t>
      </w:r>
      <w:r>
        <w:rPr>
          <w:rFonts w:cs="Times New Roman" w:ascii="Times New Roman" w:hAnsi="Times New Roman"/>
          <w:sz w:val="26"/>
          <w:szCs w:val="26"/>
        </w:rPr>
        <w:t>в содеянном раская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Джемилова А.С.,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 по ч.2 ст.12.7 КоАП РФ наступает за у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Джемилова А.С., объективно подтверждается материалами административного дела, исследованными в ходе судебного заседания, в том числе: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года, составленным уполномоченным лицом, в котором изложены обстоятельства совершенного Джемиловым А.С. административного правонарушения, предусмотренного ч.2 ст.12.7 КоАП РФ (л.д.1);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отокола &lt;данные изъяты&gt;года об отстранении от управления транспортным средством, согласно которому Джемилов А.С., управляющий транспортным средством – </w:t>
      </w:r>
      <w:r>
        <w:rPr>
          <w:rFonts w:eastAsia="Calibri"/>
          <w:sz w:val="26"/>
          <w:szCs w:val="26"/>
        </w:rPr>
        <w:t xml:space="preserve">автомобилем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 государственным регистрационным знаком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 xml:space="preserve">, был отстранен от управления транспортным средством </w:t>
      </w:r>
      <w:r>
        <w:rPr>
          <w:sz w:val="26"/>
          <w:szCs w:val="26"/>
        </w:rPr>
        <w:t>(л.д.2);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копией письменного объяснения Джемилова А.С. от &lt;данные изъяты&gt;года (л.д.4);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копией постановления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года, с отметкой о его вступлении в законную силу (л.д.5-6);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- распечаткой параметров поиска на имя Джемилова А.С. (л.д.8);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записью, воспроизведенной в судебном заседании на стационарном компьютере, которой подтверждается фиксирование мер обеспечения производства по делу об административном правонарушении (л.д.9). </w:t>
      </w:r>
    </w:p>
    <w:p>
      <w:pPr>
        <w:pStyle w:val="Style16"/>
        <w:shd w:fill="FFFFFF" w:val="clear"/>
        <w:spacing w:before="0" w:after="0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правкой к протоколу об административном правонарушении &lt;данные изъяты&gt;, согласно которой Джемилов А.С. по состоянию на &lt;данные изъяты&gt;года среди лишенных права управления значится, водительское удостоверение изъято &lt;данные изъяты&gt;года сотрудниками &lt;данные изъяты&gt; (л.д.10).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; протокол об административном правонарушении составлен </w:t>
      </w:r>
      <w:r>
        <w:rPr>
          <w:sz w:val="26"/>
          <w:szCs w:val="26"/>
          <w:shd w:fill="FFFFFF" w:val="clear"/>
        </w:rPr>
        <w:t xml:space="preserve">уполномоченным должностным лицом, его </w:t>
      </w:r>
      <w:r>
        <w:rPr>
          <w:sz w:val="26"/>
          <w:szCs w:val="26"/>
        </w:rPr>
        <w:t>содержание и оформление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,</w:t>
      </w:r>
      <w:r>
        <w:rPr>
          <w:sz w:val="26"/>
          <w:szCs w:val="26"/>
          <w:shd w:fill="FFFFFF" w:val="clear"/>
        </w:rPr>
        <w:t xml:space="preserve"> никаких замечаний со стороны </w:t>
      </w:r>
      <w:r>
        <w:rPr>
          <w:sz w:val="26"/>
          <w:szCs w:val="26"/>
        </w:rPr>
        <w:t>Джемилова А.С. он не содер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  <w:shd w:fill="FFFFFF" w:val="clear"/>
        </w:rPr>
        <w:t>Материалами дела подтверждено</w:t>
      </w:r>
      <w:r>
        <w:rPr>
          <w:sz w:val="26"/>
          <w:szCs w:val="26"/>
        </w:rPr>
        <w:t>, что Джемилов А.С. являлся водителем транспортного средства, постановлением суда был лишен права заниматься деятельностью, связанной с управлением всеми видами транспортных средств, указанное наказание им не отбыто.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зъяснениям, содержащимся в п. 8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, далее - УК РФ).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Джемилова А.С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Джемилова А.С., является – его раскаяние.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Джемиловку А.С. мировой судья принимает во внимание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7, ст.ст. 29.9, 29.10 КоАП РФ, мировой судья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4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жемилова Айдера Серверови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ого правонарушения, предусмотренного ч. 2 ст. 12.7 КоАП РФ и назначить ему наказание в виде в виде </w:t>
      </w:r>
      <w:r>
        <w:rPr>
          <w:rFonts w:cs="Times New Roman" w:ascii="Times New Roman" w:hAnsi="Times New Roman"/>
          <w:sz w:val="26"/>
          <w:szCs w:val="26"/>
        </w:rPr>
        <w:t>административного штрафа в размере 30000 (тридцати тысяч)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ечисление штрафа необходимо произвести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 xml:space="preserve">&lt;данные изъяты&gt;, 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витанцию об оплате штрафа необходимо представить в судебный участок                       № 32 Белогорского судебного района Республики Крым до истечения шестидесяти дней со дня вступления постановления в законную сил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Джемилова А.С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А.Ю. Олей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http://sudact.ru/law/koap/razdel-v/glava-31/statia-31.5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