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16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2 ию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 району Республики Крым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иева Руслана Али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Алиев Р.А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ом по ИАЗ ЦАФАП Госавтоинспекции МВД по Республике Крым                 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срочка или рассрочка исполнения постановления в части уплаты штрафа 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Алиеву Р.А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1 и 2 группы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Алиеву Р.А.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неуплату административного штрафа в установленный законом срок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письменное заявление, которое было приобщено к материалам дел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Алиева Р.А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   </w:t>
      </w:r>
      <w:r>
        <w:rPr>
          <w:rStyle w:val="Cnsl"/>
          <w:sz w:val="26"/>
          <w:szCs w:val="26"/>
          <w:shd w:fill="FFFFFF" w:val="clear"/>
        </w:rPr>
        <w:t xml:space="preserve">Алиева Р.А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&lt;данные изъяты&gt;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Алиевым Р.А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о назначении административного наказания                                                   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Алиев Р.А. 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 (л.д.2); распечаткой правонарушений в отношении Алиева Р.А. (л.д.3-8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Алиева Р.А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Алиева Р.А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лиева Руслана Али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 штрафа в размере &lt;данные изъяты&gt;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еквизиты для уплаты административного штрафа: &lt;данные изъяты&gt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