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 октября 2017 года                                                                            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должностного лица – генерального директора общества с ограниченной ответственностью &lt;наименование&gt; Тонаканяна Д.С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15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судебный участок № 32 Белогорского судебного района Республики Крым по подсудности из судебного участка № 13 Киевского судебного района г. Симферополя поступило на рассмотрение дело об административном правонарушении в отношении должностного лица – генерального директора ООО &lt;наименование&gt; Тонаканяна Д.С., привлекаемого к административной ответственности по ст. 15.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32 Белогорского судебного района Республики Крым от &lt;дата&gt; рассмотрение данного дела было назначено на 10 часов 30 минут &lt;дата&gt;, однако, ввиду неявки должностного лица Тонаканяна Д.С. и отсутствия сведений о его надлежащем извещении, рассмотрение дела было отложено на 10 часов 30 минут &lt;дата&gt;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должностное лицо Тонаканян Д.С. не явился</w:t>
      </w:r>
      <w:r>
        <w:rPr>
          <w:rFonts w:eastAsia="Calibri"/>
          <w:sz w:val="26"/>
          <w:szCs w:val="26"/>
        </w:rPr>
        <w:t>, о времени и месте рассмотрения дела извещался в установленном законом порядке, путем направления извещения по адресу места нахождения юридического лица. Ходатайство об отложении рассмотрения дела не представи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илу ч. 2 ст. </w:t>
      </w:r>
      <w:hyperlink r:id="rId2" w:tgtFrame="_blank">
        <w:r>
          <w:rPr>
            <w:rStyle w:val="InternetLink"/>
            <w:rFonts w:eastAsia="Calibri"/>
            <w:sz w:val="26"/>
            <w:szCs w:val="26"/>
          </w:rPr>
          <w:t>25.1 КоАП</w:t>
        </w:r>
      </w:hyperlink>
      <w:r>
        <w:rPr>
          <w:rFonts w:eastAsia="Calibri"/>
          <w:sz w:val="26"/>
          <w:szCs w:val="26"/>
        </w:rPr>
        <w:t xml:space="preserve"> РФ мировой судья счел возможным рассмотреть дело об административном правонарушении в отсутствие должностн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выводу о необходимости прекращения производства по настоящему делу в связи с истечением срока давности привлечения к административной ответственности,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sz w:val="26"/>
            <w:szCs w:val="26"/>
          </w:rPr>
          <w:t>4.5</w:t>
        </w:r>
      </w:hyperlink>
      <w:r>
        <w:rPr>
          <w:sz w:val="26"/>
          <w:szCs w:val="26"/>
        </w:rPr>
        <w:t xml:space="preserve">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4 Постановления Пленума Верховного суда РФ от 24 марта 2005г. № 5 «О некоторых вопросах, возникающих у судов при применении Кодекса РФ об административных правонарушениях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ротокола об административном правонарушении, нарушение должностным лицом Тонаканяном Д.С. установленного законодательством о налогах и сборах срока представления налоговой декларации по единому налогу на вмененный доход для отдельных видов деятельности (ЕНВД) за &lt;дата&gt; совершено &lt;дата&gt;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срок давности привлечения должностного лица Тонаканян Д.С. к административной ответственности за совершение вменяемого ему правонарушения истек &lt;дата&gt;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6 ч. 1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ч. 1 ст. </w:t>
      </w:r>
      <w:hyperlink r:id="rId4" w:tgtFrame="_blank">
        <w:r>
          <w:rPr>
            <w:rStyle w:val="InternetLink"/>
            <w:sz w:val="26"/>
            <w:szCs w:val="26"/>
          </w:rPr>
          <w:t xml:space="preserve">29.9 КоАП </w:t>
        </w:r>
      </w:hyperlink>
      <w:r>
        <w:rPr>
          <w:sz w:val="26"/>
          <w:szCs w:val="26"/>
        </w:rPr>
        <w:t>РФ, при наличии хотя бы одного из обстоятельств, исключающих производство по делу, предусмотренных статьей 24.5 настоящего Кодекса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приходит к выводу о необходимости прекращения производства по делу об административном правонарушении в отношении должностного лица – генерального директора ООО &lt;наименование&gt; Тонаканяна Д.С., привлекаемого к административной ответственности по ст. </w:t>
      </w:r>
      <w:hyperlink r:id="rId5" w:tgtFrame="_blank">
        <w:r>
          <w:rPr>
            <w:rStyle w:val="InternetLink"/>
            <w:sz w:val="26"/>
            <w:szCs w:val="26"/>
          </w:rPr>
          <w:t xml:space="preserve">15.5 КоАП </w:t>
        </w:r>
      </w:hyperlink>
      <w:r>
        <w:rPr>
          <w:sz w:val="26"/>
          <w:szCs w:val="26"/>
        </w:rPr>
        <w:t>РФ,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п. 6 ч. 1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п. 4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6/?marker=fdoctlaw" \l "laCklQERh7Y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29.1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производство по делу об административном правонарушении в отношении должностного лица – генерального директора общества с ограниченной ответственностью &lt;наименование&gt; Тонаканяна Д.С., привлекаемого к административной ответственности по ст. </w:t>
      </w:r>
      <w:hyperlink r:id="rId6" w:tgtFrame="_blank">
        <w:r>
          <w:rPr>
            <w:rStyle w:val="InternetLink"/>
            <w:sz w:val="26"/>
            <w:szCs w:val="26"/>
          </w:rPr>
          <w:t xml:space="preserve">15.5 КоАП </w:t>
        </w:r>
      </w:hyperlink>
      <w:r>
        <w:rPr>
          <w:sz w:val="26"/>
          <w:szCs w:val="26"/>
        </w:rPr>
        <w:t xml:space="preserve">РФ, на основании п. 6 ч. 1 ст. </w:t>
      </w:r>
      <w:hyperlink r:id="rId7" w:tgtFrame="_blank">
        <w:r>
          <w:rPr>
            <w:rStyle w:val="InternetLink"/>
            <w:sz w:val="26"/>
            <w:szCs w:val="26"/>
          </w:rPr>
          <w:t xml:space="preserve">24.5 КоАП </w:t>
        </w:r>
      </w:hyperlink>
      <w:r>
        <w:rPr>
          <w:sz w:val="26"/>
          <w:szCs w:val="26"/>
        </w:rPr>
        <w:t>РФ,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