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317/2022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июля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</w:t>
      </w:r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жамалуддинова Сияра Джаферовича, &lt;данные изъяты&gt;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вором &lt;данные изъяты&gt;Джамалуддинов С.Д. признан виновным в совершении преступления, предусмотренного ст. &lt;данные изъяты&gt;УК РФ с назначением наказания в виде &lt;данные изъяты&gt;, указанный приговор вступил в законную силу &lt;данные изъяты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нные изъяты&gt;., на &lt;данные изъяты&gt;района Республики Крым, Джамалуддинов С.Д. управлял транспортным средством – автомобилем &lt;данные изъяты&gt;, государственный регистрационный знак &lt;данные изъяты&gt;, будучи лишенным права управления транспортными средствами, чем нарушил               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Джамалуддинову С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жамалуддинов С.Д. в судебном заседании свою вину в совершении административного правонарушения признал,</w:t>
      </w:r>
      <w:r>
        <w:rPr>
          <w:rStyle w:val="Style13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в содеянном раскаялся, о чем представил письменное заявление, которое было приобщено к материалам дел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росил назначить наказание в виде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ыслушав Джамалуддинова С.Д.,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Джамалуддинова С.Д. в его совершении, помимо признания своей вины последним, объективно подтверждается материалами административного дела, исследованными в ходе судебного заседания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&lt;данные изъяты&gt;года, составленным уполномоченным лицом, в котором изложены обстоятельства совершенного Джамалуддиновым С.Д. административного правонарушения, предусмотренного ч.2 ст.12.7 КоАП РФ (л.д.1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&lt;данные изъяты&gt;. об отстранении от управления транспортным средством (л.д.2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исьменного объяснения Джамалуддинова С.Д. от &lt;данные изъяты&gt; (л.д.4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иговора &lt;данные изъяты&gt;. с отметкой о его вступлении в законную силу (л.д.5-8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(л.д.11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ой к протоколу об административном правонарушении, согласно которой Джамалуддинов С.Д. по состоянию на &lt;данные изъяты&gt;. значится среди лишенных права управления, водительское удостоверение не имеет, в его действиях имеются признаки уголовного деяния (л.д.12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ечаткой правонарушений в отношении Джамалуддинова С.Д.(л.д.10).</w:t>
      </w:r>
    </w:p>
    <w:p>
      <w:pPr>
        <w:pStyle w:val="Style16"/>
        <w:shd w:fill="FFFFFF" w:val="clear"/>
        <w:spacing w:before="0" w:after="0"/>
        <w:ind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rFonts w:eastAsia="Calibri"/>
          <w:sz w:val="26"/>
          <w:szCs w:val="26"/>
        </w:rPr>
        <w:t xml:space="preserve">Джамалуддинова С.Д. </w:t>
      </w:r>
      <w:r>
        <w:rPr>
          <w:sz w:val="26"/>
          <w:szCs w:val="26"/>
        </w:rPr>
        <w:t>он не содер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удебным рассмотрением подтверждено</w:t>
      </w:r>
      <w:r>
        <w:rPr>
          <w:rFonts w:cs="Times New Roman" w:ascii="Times New Roman" w:hAnsi="Times New Roman"/>
          <w:sz w:val="26"/>
          <w:szCs w:val="26"/>
        </w:rPr>
        <w:t>, что Джамалуддинов С.Д. являлся водителем транспортного средства, будучи ранее лишенным права управления транспортными средствами.</w:t>
      </w:r>
    </w:p>
    <w:p>
      <w:pPr>
        <w:pStyle w:val="Style16"/>
        <w:shd w:fill="FFFFFF" w:val="clear"/>
        <w:spacing w:before="0" w:after="0"/>
        <w:ind w:firstLine="568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6"/>
        <w:shd w:fill="FFFFFF" w:val="clear"/>
        <w:spacing w:before="0" w:after="0"/>
        <w:ind w:firstLine="568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жамалуддинова С.Д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Джамалуддинова С.Д., 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амалуддинов С.Д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 xml:space="preserve">Джамалуддинова Сияра Джаферо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2.7 КоАП РФ, и назначить 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ых работ 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>часов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ъяснить Джамалуддинову С.Д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А.Ю. Олей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