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17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ля 2023 года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2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шовой Ирины Павловны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3 ст. 12.16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водитель Телешова И.П., управляя транспортным средство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 нарушила требования дорожного знака 3.1 «Въезд запрещен», совершила выезд на дорогу, предназначенную для одностороннего движения, обозначенную дорожным знаком 5.7.1, чем нарушила п. 1.3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шова И.П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 телефонограммой (л.д.12)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 (л.д.13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Телешова И.П. о времени и месте рассмотрения дела надлежаще извещена, её присутствие по данному делу, в соответствии с ч.3 ст.25.1 КоАП РФ, обязательным не является и судом обязательным не признано, ходатайствовала о рассмотрении дела в её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знак 3.1 «Въезд запрещен» Приложения № 1 к ПДД РФ относится к запрещающим знакам и означает, что запрещается въезд всех транспортных средств в данном направ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нарушившие Правила, несут ответственность в соответствии с действующим законодательством (пункт 1.6 ПД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1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6 КоАП РФ административным правонарушением признается движение во встречном направлении по дороге с односторонним дви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               Телешовой И.П. в его совершении, объективно подтверждается материалами дела, исследованными в ходе судебного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года, в котором изложены обстоятельства совершенного Телешовой И.П.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ст. 12.1</w:t>
        </w:r>
      </w:hyperlink>
      <w:r>
        <w:rPr>
          <w:rFonts w:cs="Times New Roman" w:ascii="Times New Roman" w:hAnsi="Times New Roman"/>
          <w:sz w:val="26"/>
          <w:szCs w:val="26"/>
        </w:rPr>
        <w:t>6 КоАП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ИДПС ОВ ДПС ОГИБДД ОМВД России по Крымскому району от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ой места совершения административного правонарушения от 17.06.2023 г., на которой отражены дорожный знак 3.1 «Въезд запрещен», зафиксировано движение транспортного средства под управлением Телешовой И.П.; с указанной схемой Телешова И.П. ознакомлена и согласн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ечаткой из базы данных об административных правонарушениях в отношении Телешовой И.П.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Телешовой И.П. были разъясне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rFonts w:cs="Times New Roman" w:ascii="Times New Roman" w:hAnsi="Times New Roman"/>
          <w:sz w:val="26"/>
          <w:szCs w:val="26"/>
        </w:rPr>
        <w:t>ставить под сомнение достоверность изложенных в нем сведений не имеется, поскольку они подтверждены схемой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, имеющиеся в дел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елешовой И.П. в совершении административного правонарушения, предусмотренного ч.3 ст.12.16 КоАП РФ –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жение во встречном направлении по дороге с односторонним движение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у, смягчающему административную ответственность Телешовой И.П., в соответствии со ст.4.2 КоАП РФ, мировой судья относит – её раскаян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административную ответственность, в соответствии со 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наличие смягчающего и отсутствие отягчающего административную ответственность обстоятельств, всех обстоятельств дела, считаю возможным назначить наказание, предусмотренное санкцией  ч.3 ст.12.16 КоАП РФ, в виде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. 4 ст. 12.15, ст.ст. 29.9 29.10 КоАП РФ, мировой судья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шову Ирину Павловну признать виновной в совершении административного правонарушения, предусмотренного ч. 3 ст. 12.16 КоАП РФ, и назначить ей наказание в виде административного штрафа в размере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Телешовой И.П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00"/>
      <w:jc w:val="both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consultantplus://offline/ref=F5903B8A1A0B5BCBE0BD711AD6B4EA8A4093EFFDD49432249F6C0D41C31C298FDB69A1A22085D020143FBD51CC0103B5A1765E472131C6G3I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