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17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ию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ева Руслана Али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Алиев Р.А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ом по ИАЗ ЦАФАП Госавтоинспекции МВД по Республике Крым                 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Алиеву Р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Алиеву Р.А.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неуплату административного штрафа в установленный законом срок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Алиева Р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</w:t>
      </w:r>
      <w:r>
        <w:rPr>
          <w:rStyle w:val="Cnsl"/>
          <w:sz w:val="26"/>
          <w:szCs w:val="26"/>
          <w:shd w:fill="FFFFFF" w:val="clear"/>
        </w:rPr>
        <w:t xml:space="preserve">Алиева Р.А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Алиевым Р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Алиев Р.А. привлечен к административной ответственности по ч.2 ст.12.9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 (л.д.2); распечаткой правонарушений в отношении Алиева Р.А. (л.д.3-8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Алиева Р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Алиева Р.А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лиева Руслана Ал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 штрафа в размере &lt;данные изъяты&gt;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квизиты для уплаты административного штрафа: &lt;данные изъяты&gt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