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18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0 июля 2023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 району Республики Крым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езнева Геннадия Иван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Селезнев Г.И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назначенный постановлением </w:t>
      </w:r>
      <w:r>
        <w:rPr>
          <w:sz w:val="26"/>
          <w:szCs w:val="26"/>
        </w:rPr>
        <w:t>&lt;данные изъяты&gt;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срочка или рассрочка исполнения постановления в части уплаты штрафа 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Селезневу Г.И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1 и 2 группы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Селезнев Г.И.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неуплату административного штрафа в установленный законом срок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письменное заявление, которое было приобщено к материалам дел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Селезнева Г.И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   </w:t>
      </w:r>
      <w:r>
        <w:rPr>
          <w:rStyle w:val="Cnsl"/>
          <w:sz w:val="26"/>
          <w:szCs w:val="26"/>
          <w:shd w:fill="FFFFFF" w:val="clear"/>
        </w:rPr>
        <w:t xml:space="preserve">Селезнева Г.И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&lt;данные изъяты&gt;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Селезневым Г.И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2)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о назначении административного наказания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Селезнев Г.И. 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(л.д.4); письменным объяснением Селезнева Г.И.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 (л.д.3); рапортом ст. УУП ОМВД России по Белогорскому району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и справкой ст. УУП ОМВД России по Белогорскому району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о неуплате Селезневым Г.И. штрафа в установленный законом срок (л.д.8-9); справкой на физическое лицо в отношении Селезнева Г.И.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 (л.д.7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Селезнева Г.И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Селезнева Г.И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елезнева Геннадия Ив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 штрафа в размере &lt;данные изъяты&gt;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еквизиты для уплаты административного штрафа: &lt;данные изъяты&gt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