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октября 2017 года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Якушева А.Г., </w:t>
      </w:r>
      <w:r>
        <w:rPr>
          <w:rFonts w:cs="Times New Roman" w:ascii="Times New Roman" w:hAnsi="Times New Roman"/>
          <w:sz w:val="26"/>
          <w:szCs w:val="26"/>
        </w:rPr>
        <w:t>&lt;иные данные&gt;</w:t>
      </w:r>
      <w:r>
        <w:rPr>
          <w:rFonts w:cs="Times New Roman CYR" w:ascii="Times New Roman CYR" w:hAnsi="Times New Roman CYR"/>
          <w:sz w:val="26"/>
          <w:szCs w:val="26"/>
        </w:rPr>
        <w:t>, привлекаемого к административной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поступил на рассмотрение материал об административном правонарушении в отношении Якушева А.Г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№ от &lt;дата&gt;, Якушев А.Г. привлекается к административной ответственности за то, что не выполнил в установленный законом срок обязательства по оплате штрафа в размере 500 рублей, назначенного ему постановлением начальника ОМВД России по Белогорскому району от &lt;дата&gt;, вступившим в законную силу &lt;дата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Якушев А.Г. вину в совершении правонарушения признал в полном объеме, в содеянном раскаялся. По существу правонарушения пояснил, что штраф не оплатил по причине отсутствия денежных средств, в настоящее время штраф уплачен, о чем представил соответствующую квитанцию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Якушева А.Г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Якушева А.Г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№ от &lt;&gt; (л.д. №); письменным объяснением Якушева А.Г. (л.д. №); копией постановления о назначении административного наказания от &lt;дата&gt; (л.д. №); копией протокола об административном правонарушении серии № от &lt;дата&gt; (л.д. №); справкой старшего инспектора ГИАЗ ОМВД России по Белогорскому району о привлечении Якушева А.Г. к административной ответственности (л.д. №); справкой врио начальника ОМВД России по Белогорскому району, согласно которой штраф (л.д. №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>Якушева А.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Якушевым А.Г. своей вины, раскаяние в содеянном. Обстоятельств, отягчающих, административную ответственность Якушева А.Г. не установлено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характера совершенного Якушевым А.Г. административного правонарушения, наличия смягчающих и отсутствия отягчающих административную ответственность обстоятельств, а также принимая во внимание иные, заслуживающие внимание для индивидуализации административной ответственности обстоятельства, мировой судья считает возможным назначить последнему административное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штрафа в минимальном размере, предусмотренном санкцией статьи об административном правонарушении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Якушева А.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Белогорскому району), ИНН №, КПП №, БИК №, р/с №, КБК №, ОКТМО №, УИН №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Якушеву А.Г.,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