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октября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</w:rPr>
        <w:t>Кузьмина А.А., &lt;иные данные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2.27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12 часов 40 минут водитель Кузьмин А.А. в районе дома № по &lt;адрес&gt; управляя автомобилем &lt;наименование&gt; с регистрационным знаком №, допустил наезд на стоящий в указанном месте автомобиль &lt;наименование&gt; с регистрационным знаком №, после чего, в нарушение требований п. 2.5 ПДД РФ, оставил место совершения дорожно-транспортного происше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узьмин А.А. вину в совершении правонарушения фактически признал частично, по существу правонарушения пояснил, что проезжая в указанные в протоколе об административном правонарушении время и месте следуя на принадлежащем ему автомобиле, в направлении своего движения он увидел припаркованный у обочины автомобиль &lt;наименование&gt;, подъезжая к которому сбавил скорость чтобы пропустить движущийся во встречном направлении автомобиль. В этот момент, встречный автомобиль, поравнявшись с припаркованным, резко остановился. Осознавая, что он не сможет проехать между двумя автомобилями не задев их, он предпринял экстренное торможение, в результате чего его автомобиль занесло в сторону припаркованного автомобиля, на который он не сильно наехал. Выйдя из автомобиля и осмотрев припаркованный автомобиль, он обнаружил на нем лишь краску от своего автомобиля на правой передней фаре, и не заметив других повреждений, уехал, так как посчитал данное повреждение несущественным. Не отрицает, что повреждения, впоследствии обнаруженные потерпевшей на автомобиле &lt;наименование&gt;, причинены им. На вызове потерпевшей и свидетеля ДТП не настаивал. Просил не лишать его права управления транспортными средствами и назначить наказание в виде административного аре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ая П.К.О. в судебное заседание не явилась, представила заявление с просьбой рассмотреть дело в ее отсутствие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узьмина А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7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авилами дорожного движения «Дорожно-транспортное происшествие»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 соо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. 2.5 ПДД РФ при дорожно-транспортном происшествии водитель, причастный к нему, обязан: - немедленно остановить (не трогать с места) транспортное средство, включить аварийную световую сигнализацию и выставить знак аварийной остановки (мигающий красный фонарь) в соответствии с требованиями пункта 7.2 Правил, не перемещать предметы, имеющие отношение к происшествию; - 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ове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- освободить проезжую часть, если движение других транспортных средств невозможно; -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- сообщить о случившимся в полицию, записать фамилии и адреса очевидцев и ожидать прибытия сотрудников мил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оставление водителем в наруш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 Объективной стороной данного правонарушения является наличие у виновного прямого умысла направленного на избежание ответственности за совершенные противоправны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Кузьмина А.А. в совершении указанного административного правонарушения кроме частичного признания им своей вины подтверждается полученными с соблюдением требований КоАП РФ доказательствами, а именно: протоколом об административном правонарушении серии № от &lt;дата&gt; (л.д. №); приложением к протоколу с описанием механических повреждений транспортных средств от &lt;дата&gt; (л.д. №); схемой места совершения административного правонарушения от &lt;дата&gt; (л.д. №); письменным объяснением Кузьмина А.А. (л.д. №); письменным объяснением свидетеля К.А.А. (л.д. №); письменным объяснением потерпевшей П.К.О. (л.д. №); карточкой учета транспортного средства автомобиля &lt;наименование&gt; с регистрационным знаком № (л.д. №); справкой к протоколу об административном правонарушении от &lt;дата&gt; (л.д. №); фототаблицей, на которой зафиксированы обнаруженные в результате совершенного Кузьминым А.А. ДТП повреждения автомобиля &lt;наименование&gt; с регистрационным знаком № (л.д. №); копией свидетельства о регистрации транспортного средства на автомобиль &lt;наименование&gt;с регистрационным знаком № и копией водительского удостоверения на имя Кузьмина А.А. (л.д. 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оставление Кузьминым А.А. места дорожно-транспортного происшествия, участником которого он являлся, что влечет за собой административное правонарушение, предусмотренное ч. 2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Кузьмин А.А. достиг возраста, по достижении которого наступает административная ответственность, имеет водительское удостове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Кузьминым А.А. по ч. 2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оставление водителем в наруш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мировой судья признает частичное признание Кузьминым А.А. своей вины, раскаяние в содеянном. Обстоятельств, отягчающих,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 принимает 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мягчающего и отсутствие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Кузьмину А.А. наказание в виде лишения права управления транспортными средствами, не находя оснований для назначения последнему назначаемого лишь в исключительных случаях наказания в виде административного арест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2 ст. 12.27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ьмина А.А. признать виновным в совершении административного правонарушения, ответственность за которое предусмотрена ч. 2 ст. 12.27 КоАП РФ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-3 ст. 32.6 настоящего Кодекса, в орган, исполняющий этот вид наказания (в случае, если документы, указанные в ч. 1 ст. 32.6 настоящего Кодекса, ранее не были изъяты в соответствии с ч. 3 ст. 27.10 настоящего Кодекса), а в случае утраты указанных документов заявител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Кузьмину А.А., что в соответствии с п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10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hyperlink" Target="consultantplus://offline/ref=D467B5ABE913B90365D04DEFC9AA3595FE0A15AE367C73FF6E054CFF087569E0F1D6CE3699A6206BD008J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consultantplus://offline/ref=2E0021634F5AA0DFF45A0BBF7270606EDFFCE4898B6742846DF534F5F4E3B690CA48FA8B248A38E4c7LFI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