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октября 2017 года                                                                                          г. Белогорск</w:t>
      </w:r>
    </w:p>
    <w:p>
      <w:pPr>
        <w:pStyle w:val="Normal"/>
        <w:widowControl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Кислицкого К.С., &lt;иные данные&gt;, привлекаемого к административной ответственности по ч. 2 ст. 12.26 КоАП РФ,</w:t>
      </w:r>
    </w:p>
    <w:p>
      <w:pPr>
        <w:pStyle w:val="Normal"/>
        <w:widowControl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22 часа 10 минут в районе &lt;адрес&gt; водитель Кислицкий К.С., не имея права управления транспортными средствами, управлял автомобилем марки &lt;наименование&gt; с регистрационным знаком №, будучи остановленный инспектором ДПС ОГИБДД ОМВД РФ по Белогорскому району, в нарушение п. 2.1.1, п. 2.3.2 ПДД РФ, при наличии признаков алкогольного опьянения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с помощью технического средства и в медицинском учреждении. 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Кислицкий К.С. вину в совершении правонарушения признал в полном объеме, в содеянном раскаялся. По существу правонарушения пояснил, что отказался от прохождения освидетельствования, поскольку накануне употреблял спиртное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Кислицкого К.С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2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авовой позиции, изложенной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совершении водителем, не имеющим права управления транспортными средствами либо лишенным такого права, когда указанное лицо управляло транспортным средством в состоянии опьянения либо не выполнило законное требование сотрудника полиции о прохождении медицинского освидетельствования, его действия подлежат квалификации соответственно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 статьи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иб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Кислицкого К.С. в 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Кислицким К.С. правонарушения, а именно отказа последнего от прохождения освидетельствования на состояние алкогольного опьянения на месте остановки транспортного средства и в медицинском учреждении (л.д. №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серии № от &lt;дата&gt;, согласно которому Кислицкий К.С. управлял автомобилем марки &lt;наименование&gt; с регистрационным знаком №, с признаками алкогольного опьянения, за что был отстранен от управления указанного транспортного средства (л.д. №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освидетельствования на состояние алкогольного опьянения серии № от &lt;дата&gt;, согласно которому Кислицкий К.С. отказался проходить освидетельствование на состояние алкогольного опьянения на месте остановки с использованием технического средства (л.д. №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серии № о направлении на медицинское освидетельствование на состояние опьянения от &lt;дата&gt;, согласно которому Кислицкий К.С. от прохождения освидетельствования на состояние опьянения в медицинском учреждении отказался (л.д. №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свидетеля Б.И.А. (л.д. №);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ой к протоколу об административном правонарушении от &lt;дата&gt;, согласно которой Кислицкий К.С. водительского удостоверения на право управления транспортными средствами не получал (л.д. №). 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 признает их допустимыми и достаточными для установления вины Кислицкого К.С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Кислицким К.С. по ч. 2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невыполнение водителем,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лицкий К.С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а, смягчающего административную ответственность Кислицкого К.С. мировой судья признает и учитывает признание вины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Кислицкому К.С.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рест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, 29.10 КоАП РФ, мировой судья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слицкого К.С. признать виновным в совершении административного правонарушения, ответственность за которое предусмотрена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бытия наказания Кислицкому К.С. исчислять с 10 часов 00 минут &lt;дата&gt;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consultantplus://offline/ref=2C256F4D7CE85FF3BE40B8DAC665F440575F11F03FB292F9C24C1F51D07C3EAB6770457A88066AF450b7H" TargetMode="External"/><Relationship Id="rId4" Type="http://schemas.openxmlformats.org/officeDocument/2006/relationships/hyperlink" Target="consultantplus://offline/ref=2C256F4D7CE85FF3BE40B8DAC665F440545D13FC38BE92F9C24C1F51D07C3EAB6770457D8C0356bBH" TargetMode="External"/><Relationship Id="rId5" Type="http://schemas.openxmlformats.org/officeDocument/2006/relationships/hyperlink" Target="consultantplus://offline/ref=2C256F4D7CE85FF3BE40B8DAC665F440545D13FC38BE92F9C24C1F51D07C3EAB6770457D8C0356bEH" TargetMode="External"/><Relationship Id="rId6" Type="http://schemas.openxmlformats.org/officeDocument/2006/relationships/hyperlink" Target="http://sudact.ru/law/koap/razdel-iv/glava-26/statia-26.2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