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325/2024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05 августа 2024 год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г. Белогорск   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 Новиков С.Р., рассмотрев в открытом судебном заедании в зале судебных заседаний дело об административном правонарушении в отношении индивидуального предпринимателя Шкворец Виктории Артемовны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о привлечении к административной ответственности по ч. 3 ст. 14.16 КоАП РФ, 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, Шкворец В.А., являясь индивидуальным предпринимателем, осуществляя свою деятельность в нестационарном торговом объекте в продуктовом магазине, площадью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кв.м.,  расположенном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организовала и допустила реализацию алкогольной продукции, а именно:  </w:t>
      </w:r>
      <w:r>
        <w:rPr>
          <w:color w:val="000000"/>
          <w:sz w:val="28"/>
          <w:szCs w:val="28"/>
        </w:rPr>
        <w:t>&lt;данные изъяты&gt;.</w:t>
      </w:r>
      <w:r>
        <w:rPr>
          <w:sz w:val="28"/>
          <w:szCs w:val="28"/>
        </w:rPr>
        <w:t xml:space="preserve">, тем самым, нарушила положения </w:t>
      </w:r>
      <w:r>
        <w:rPr>
          <w:color w:val="000000"/>
          <w:sz w:val="28"/>
          <w:szCs w:val="28"/>
        </w:rPr>
        <w:t>п. 9 ч. 2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, совершила, таким образом, административное правонарушение, предусмотренное ч. 3 ст. 14.16 КоАП РФ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В судебное заседание Шкворец В.А. не явилась, подала заявление о рассмотрении дела в ее отсутствие, в котором указала, что вину признает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HTML1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3 ст. 14.16 Кодекса Российской Федерации об 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ях предусмотрена административная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7 статьи 2 Федерального закона "О государственном регулировании производства и оборота этилового спирта, алкогольной и спиртосодержащей продукции"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 статьи 16 Федерального закона "О государственном регулировании производства и оборота этилового спирта, алкогольной и спиртосодержащей продукции" запрещается розничная продажа алкогольной продукции в нестационарных торговых объектах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Шкворец В.А.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об административном правонарушении 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, в котором изложены обстоятельства, совершенного Шкворец В.А. административного правонарушения, предусмотренного ч. 3 ст.14.16 КоАП РФ, в котором Шкворец В.А. указала, что с протоколом согласна, вину признает;</w:t>
      </w:r>
    </w:p>
    <w:p>
      <w:pPr>
        <w:pStyle w:val="Style22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/д д/ч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ода;</w:t>
      </w:r>
    </w:p>
    <w:p>
      <w:pPr>
        <w:pStyle w:val="Style22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смотра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 с фототаблицей и компакт-диском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изъятия вещей и документов и приложением к нем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>- квитанцией (расписка)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АД о приеме вещественных доказательств в камеру хранения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 xml:space="preserve">- письменными объяснениями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ода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 xml:space="preserve">- письменными объяснениями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ода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 xml:space="preserve">- письменными объяснениями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ода;</w:t>
      </w:r>
    </w:p>
    <w:p>
      <w:pPr>
        <w:pStyle w:val="Style22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т. УУП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ода;</w:t>
      </w:r>
    </w:p>
    <w:p>
      <w:pPr>
        <w:pStyle w:val="Style22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ной распиской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Style22"/>
        <w:shd w:fill="FFFFFF" w:val="clear"/>
        <w:spacing w:before="0" w:after="0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томатериалом ИП Шкворец В.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</w:t>
      </w:r>
      <w:r>
        <w:rPr>
          <w:color w:val="000000"/>
          <w:sz w:val="28"/>
          <w:szCs w:val="28"/>
          <w:shd w:fill="FFFFFF" w:val="clear"/>
        </w:rPr>
        <w:t xml:space="preserve">протокол об административном правонарушении составлен в соответствии с требованиями ст. 28.2 КоАП РФ уполномоченным должностным лицом, каких-либо существенных процессуальных нарушений при его составлении не установлено, никаких замечаний со стороны </w:t>
      </w:r>
      <w:r>
        <w:rPr>
          <w:sz w:val="28"/>
          <w:szCs w:val="28"/>
        </w:rPr>
        <w:t xml:space="preserve">ИП Шкворец В.А. </w:t>
      </w:r>
      <w:r>
        <w:rPr>
          <w:color w:val="000000"/>
          <w:sz w:val="28"/>
          <w:szCs w:val="28"/>
          <w:shd w:fill="FFFFFF" w:val="clear"/>
        </w:rPr>
        <w:t xml:space="preserve">документы не содержат, содержание документов изложено в достаточной степени ясности, </w:t>
      </w:r>
      <w:r>
        <w:rPr>
          <w:sz w:val="28"/>
          <w:szCs w:val="28"/>
        </w:rPr>
        <w:t>права лица, привлекаемого к административной ответственности были соблюдены, поэтому в соответствии со ст. 26.2 КоАП РФ мировой судья относит их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П Шкворец В.А. в совершении административного правонарушения, предусмотренного ч. 3 ст.14.16 КоАП РФ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</w:t>
      </w:r>
      <w:r>
        <w:rPr>
          <w:sz w:val="28"/>
          <w:szCs w:val="28"/>
        </w:rPr>
        <w:t>аких либо возражений, доказательств, опровергающих совершение административного правонарушения, ИП Шкворец В.А. не предста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 о замене административного штрафа на предупреждение, нельзя признать убедительным. С учетом взаимосвязанных положений части 3 статьи 3.4 и части 1 статьи 4.1.1 Кодекса Российской Федерации об административных правонарушениях суд приходит к выводу о невозможности замены административного наказания в виде административного штрафа предупреждением, поскольку отсутствует совокупность всех обстоятельств, указанных в части 2 статьи 3.4 указанного Кодекса, так как совершенным административным правонарушением, заключающимся в нарушении особых требований и правил розничной продажи алкогольной продукции, создана угроза причинения вреда жизни и здоровью люде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Указанная правовая позиция изложена в Постановлении Четвертого кассационного суда общей юрисдикции от 28.08.2023 N П16-2930/2023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, в ходе рассмотрения дела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характер совершенного административного правонарушения, а также обстоятельства смягчающие административную ответственность, к которым суд относит раскаяние лица, совершившего административное правонарушение, отсутствие обстоятельств отягчающих административную ответственность, и считает необходимым назначить наказание в виде административного штрафа в пределах санкции статьи с конфискацией предмета административного правонарушен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Руководствуясь ч. 3 ст. 14.16 КоАП РФ, ст.ст. 29.9, 29.10 КоАП РФ, мировой судья 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Признать индивидуального предпринимателя Шкворец Викторию Артемовну виновной в совершении административного правонарушения, предусмотренного ч. 3 ст. 14.16 КоАП РФ, и назначить ей административное наказание в виде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рублей с конфискацией алкогольной продукц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онфисковать, изъятую алкогольную продукцию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&lt;данные изъяты&gt;., </w:t>
      </w:r>
      <w:r>
        <w:rPr>
          <w:sz w:val="28"/>
          <w:szCs w:val="28"/>
        </w:rPr>
        <w:t xml:space="preserve">находящиеся в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помещенные в камеру хранения ОМВД России по Белогорскому району по квитанции (расписке)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скованную продукцию – уничтожить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Указанный штраф подлежит перечислению по следующим реквизитам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азъяснить индивидуальному предпринимателю Шкворец Виктории Артемовне, что в соответствии с положе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азъяснить индивидуальному предпринимателю Шкворец Виктории Артемовне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логорский районный суд Республики Крым через мирового судью судебного участка №32 Белогорского судебного района (Белогорский муниципальный район) в течение 10 суток со дня вручения или получения копии постановления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color w:val="000000"/>
          <w:sz w:val="28"/>
          <w:szCs w:val="28"/>
        </w:rPr>
        <w:t xml:space="preserve">                                                       С.Р. Новиков</w:t>
      </w:r>
    </w:p>
    <w:p>
      <w:pPr>
        <w:pStyle w:val="Normal"/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sectPr>
      <w:type w:val="nextPage"/>
      <w:pgSz w:w="11906" w:h="16838"/>
      <w:pgMar w:left="1560" w:right="70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