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26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августа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Деревянко Юрия Васильевича, “данные изъяты”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30.07.2020 года в 22 час. 00 мин., Деревянко Ю.В. находился в общественном месте – на ул. “данные изъяты”, в состоянии опьянения, имел неопрятный внешний вид (от вещей исходил резкий запах мочи)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Деревянко Ю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еревянко Ю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– 258761 от 30.07.2020 года, в котором изложены обстоятельства совершенного административного правонарушения (л.д.3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от 30.07.2020 года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30.07.2020 года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Деревянко Ю.В. от 30.07.2020 года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свидетеля Деревянко Н.Ф. (л.д. 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справкой ст. УУП и ПДН </w:t>
      </w:r>
      <w:r>
        <w:rPr>
          <w:sz w:val="26"/>
          <w:szCs w:val="26"/>
        </w:rPr>
        <w:t>ОМВД России по Белогорскому району от 11.08.2020 года, согласно которой Деревянко Ю.В. к административной ответственности привлекался 12.06.2020 года по ст. 20.20 КоАП РФ (л.д.8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</w:t>
      </w:r>
      <w:r>
        <w:rPr>
          <w:sz w:val="26"/>
          <w:szCs w:val="26"/>
        </w:rPr>
        <w:t>рапортом УУП ОМВД России по Белогорскому району от 30.08.2020 года (л.д.9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еревянко Ю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еревянко Ю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Деревянко Ю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 изложенного, ст. 20.21 КоАП РФ, руководствуясь ст.ст.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ревянко Юрия Василь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5 (пять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15 часов 30 минут 11 августа 2020 года. При исчислении срока административного наказания зачесть срок административного задержания с 23 часов 10 минут 30.07.2020 года по 10 часов 25 минут 01.08.2020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yle18">
    <w:name w:val="Ниж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