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26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июля 2022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Айдера Акимовича, </w:t>
      </w:r>
      <w:r>
        <w:rPr/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лие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6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лиев А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ева А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Алиевым А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лие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16 КоАП РФ, и ему назначено административное наказание в виде штрафа в размере </w:t>
      </w:r>
      <w:r>
        <w:rPr/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4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б отслеживании  почтового отпра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/>
        <w:t>&lt;данные изъяты&gt;</w:t>
      </w:r>
      <w:r>
        <w:rPr>
          <w:sz w:val="26"/>
          <w:szCs w:val="26"/>
        </w:rPr>
        <w:t>в адрес Алиева А.А.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лиев А.А. (л.д.2-3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лиева А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лиева Айдера Аки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</w:t>
      </w:r>
      <w:r>
        <w:rPr/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/>
        <w:t>&lt;данные изъяты&gt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