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4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0 июля 2023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еинова Рустема Эльвиз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Усеинов Р.Э. находился в общественном месте – &lt;данные изъяты&gt;, в состоянии опьянения, имел &lt;данные изъяты&gt;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        Усеинову Р.Э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shd w:fill="FFFFFF" w:val="clear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Усеинов Р.Э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Усеинова Р.Э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года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&lt;данные изъяты&gt; года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&lt;данные изъяты&gt;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 об административном задержании от &lt;данные изъяты&gt; 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Усеинова Р.Э. от &lt;данные изъяты&gt; года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актом медицинского освидетельствования на состояние опьянения №71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согласно которому проведено исследование выдыхаемого                 Усеиновым Р.Э. воздуха на наличие алкоголя с применением технического средства измерения &lt;данные изъяты&gt;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о состояние алкогольного опьянения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ст. УУП ОМВД России по Белогорскому району от &lt;данные изъяты&gt;.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Р.Э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Усеинова Р.Э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Усеинову Р.Э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еинова Рустема Эльвиз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&lt;данные изъяты&gt;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административного ареста Усеинова Рустема Эльвизовича включить срок административного задержа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еинова Рустема Эльвизовича с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ab/>
        <w:tab/>
        <w:tab/>
        <w:t>А.Ю. Олейников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.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