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rPr>
      </w:pPr>
      <w:r>
        <w:rPr>
          <w:rFonts w:cs="Times New Roman" w:ascii="Times New Roman" w:hAnsi="Times New Roman"/>
        </w:rPr>
        <w:t xml:space="preserve">Дело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 ноября 2017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rPr>
        <w:t>Резолютивная часть постановления объявлена 27 ноября 2017 года.</w:t>
      </w:r>
    </w:p>
    <w:p>
      <w:pPr>
        <w:pStyle w:val="Normal"/>
        <w:spacing w:lineRule="auto" w:line="240" w:before="0" w:after="0"/>
        <w:jc w:val="both"/>
        <w:rPr/>
      </w:pPr>
      <w:r>
        <w:rPr>
          <w:rFonts w:cs="Times New Roman" w:ascii="Times New Roman" w:hAnsi="Times New Roman"/>
        </w:rPr>
        <w:t>Полный текст постановления изготовлен 30 ноября 2017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32 Белогорского судебного района Республики Крым (297600, Республика Крым, г. Белогорск, ул. Чобан Заде, 26)  Мещанов С.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екретаре Гавровском И.А.,</w:t>
      </w:r>
    </w:p>
    <w:p>
      <w:pPr>
        <w:pStyle w:val="Normal"/>
        <w:widowControl w:val="false"/>
        <w:spacing w:lineRule="auto" w:line="240" w:before="0" w:after="0"/>
        <w:jc w:val="both"/>
        <w:rPr/>
      </w:pPr>
      <w:r>
        <w:rPr>
          <w:rFonts w:cs="Times New Roman" w:ascii="Times New Roman" w:hAnsi="Times New Roman"/>
          <w:sz w:val="26"/>
          <w:szCs w:val="26"/>
        </w:rPr>
        <w:t>с участием лица, привлекаемого к административной ответственности Губского В.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в г. Белогорске дело об административном правонарушении в отношении Губского Виктора Георгиевича, &lt;иные данные&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8.37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lt;дата&gt; в 22 часа 00 минут, Губский В.Г. осуществлял охоту на территории охотничьих угодий общества с ограниченной ответственностью &lt;наименование&gt;, расположенных в семи километрах южнее &lt;адрес&gt;, не имея соответствующего разрешения на добычу охотничьих ресурсов, а также нарушил обязанность осуществлять охоту на территории общедоступных охотничьих угодий Республики Крым, указанной в разрешении на добычу птиц.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Губский В.Г. вину в совершении административного правонарушения не признал, заявив, что является охотником и имеет разрешение на хранение и ношение оружия, охотничий билет и разрешение на добычу птиц, охоту на которых он осуществлял в общедоступных охотничьих угодьях. По существу правонарушения пояснил, что &lt;дата&gt; в вечернее время они с сыном Г.Е.В. также являющимся охотником, осуществляли охоту на голубя в общедоступных охотничьих угодьях. После того как стемнело, поужинав у костра, они стали возвращаться к автомобилю, не доходя примерно 10 – 15 метров до которого, он с ружьями остался на дороге, а Г.Е.В. направился выгонять автомобиль из леса. Услышав через некоторое время доносящиеся со стороны автомобиля разговоры, он направился в сторону сына, где по пути встретил Г.А.В., который представившись охотничьим инспектором, изъял у него оба ружья. Спустившись к автомобилю, он обнаружил там еще несколько человек, по требованию которых, предъявил разрешение на оружие, охотничий билет и разрешение на добычу птиц. В свою очередь, вышеуказанные лица, досмотрев автомобиль, который на момент его прибытия находился в открытом состоянии, стали их обвинять в нахождении на территории запрещенных охотничьих угодий и фотографировать на мобильный телефон представленные им документы. Затем, через некоторое время к ним прибыл инспектор охотничьего надзора А.А.Н., который, установив с помощью </w:t>
      </w:r>
      <w:r>
        <w:rPr>
          <w:rFonts w:cs="Times New Roman" w:ascii="Times New Roman" w:hAnsi="Times New Roman"/>
          <w:sz w:val="26"/>
          <w:szCs w:val="26"/>
          <w:lang w:val="en-US"/>
        </w:rPr>
        <w:t>GPS</w:t>
      </w:r>
      <w:r>
        <w:rPr>
          <w:rFonts w:cs="Times New Roman" w:ascii="Times New Roman" w:hAnsi="Times New Roman"/>
          <w:sz w:val="26"/>
          <w:szCs w:val="26"/>
        </w:rPr>
        <w:t xml:space="preserve"> навигатора координаты их местонахождения, также стал утверждать о их нахождении на территории Красногорского охотничьего клуба. Затем, введя его в заблуждение относительно ответственности за данное правонарушение в виде штрафа в размере 500 рублей, А.А.Н. составил протокол об административном правонарушении, в котором он расписался. Утверждает, что ружья на момент их задержания находились в разряженном состоянии, а кроме обнаруженных в автомобиле патронов под номерами № и №, пригодных лишь для охоты на птиц, других патронов у них не было. Допускает, что по пути к автомобилю, который согласно представленным им картографическим данным, располагался на территории общедоступных охотничьих угодий, ввиду отсутствия каких-либо обозначений, мог случайно зайти на незначительное расстояние на территорию Красногорского охотничьего клуба, однако охоту там не осуществлял, дичи не добыл, поэтому каких-либо правил охоты не нарушал. В связи с изложенным, просил производство по делу прекратить в связи с отсутствием в его действиях состава административного правонару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прошенный в судебном заседании свидетель С.С.И. пояснил, что &lt;дата&gt; примерно в 20 часов находясь в районе № квартала &lt;наименование&gt;он ожидал выезда из леса бригады лесорубов, где увидел заехавший в лес в районе № квартала автомобиль, а через некоторое время доносившиеся оттуда два выстрела. В связи с этим, он сообщил о данном факте охотничьим инспекторам &lt;наименование&gt;, по прибытию которых ими был обнаружен припаркованный на территории № квартала &lt;наименование&gt; автомобиль. Рассредоточившись вместе с охотничьими инспекторами вокруг вышеуказанного автомобиля, они стали ждать появления его владельца. Примерно около 22 часов он увидел вышедших из глубины леса со стороны молодого осинника двоих мужчин, один из которых подошел к автомобилю, а второй продолжил движение по лесной дорожке. После того как подошедший к автомобилю мужчина открыл его, охотничьи инспекторы произвели его задержание, а Г.А.В. произвел задержание второго мужчины, у которого изъял два ружья, в каждом из которых находилось по одному патрону с картечью. Установив личности указанных мужчин, которыми оказались Губский В.Г. и Г.Е.В., охотничьи инспекторы в его присутствии произвели осмотр автомобиля, в котором также обнаружили патроны. На момент задержания Губский В.Г. находился в состоянии алкогольного опьянения, вел себя эмоционально, на вопросы о целях их нахождения с ружьями в запрещенных охотничьих угодьях утверждал, что они пришли со стороны общедоступных охотничьих угодий. Затем, прибывший на место совершения правонарушения инспектор охотничьего надзора А.А.Н. составил в отношении Губского В.Г. и Г.Е.В. протоколы об административном правонарушении, после чего они разъехали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идетель Г.А.В. суду показал, что &lt;дата&gt;в вечернее время он находился на дежурстве по выявлению и пресечению нарушений в области охоты на закрепленной за &lt;наименование&gt; территории. Примерно в 20 часов от охотоведа ему стало известно об обнаружении лесниками &lt;наименование&gt; в районе № квартала автомобиля и доносящихся из леса выстрелах. С целью проверки данной информации, они с напарником прибыли в указанное место, где встретив С.С.И., обнаружили припаркованный в районе № квартала &lt;наименование&gt; автомобиль, рассредоточившись вокруг которого, стали ждать появления его владельца. Примерно в 22 часа он увидел направлявшихся к автомобилю из глубины леса двоих мужчин, один из которых, как впоследствии было установлено Г.Е.В. передал ружье второму – Губскому В.Г., и пошел в сторону автомобиля, а последний стал перемещаться в обратном направлении. Направившись за Губским В.Г., который услышав доносящиеся на тот момент со стороны автомобиля разговоры, шел ему навстречу, он произвел его задержание и изъял два ружья, в которых обнаружил по одному патрону с картечью. На расспросы о цели нахождения с ружьями на территории запрещенных охотничьих угодий, Губский В.Г. вел себя вызывающе, заявлял о наличии у него разрешений на оружие и осуществление охоты на птиц. Досмотрев автомобиль, в котором также были обнаружены патроны, они вызвали инспектора охотничьего надзора, по прибытию который, установив факт выявленного правонарушения составил в отношении Губского В.Г. и Г.Е.В. протоколы об административном правонарушении, после чего все разъехались.</w:t>
      </w:r>
    </w:p>
    <w:p>
      <w:pPr>
        <w:pStyle w:val="Normal"/>
        <w:spacing w:lineRule="auto" w:line="240" w:before="0" w:after="0"/>
        <w:ind w:firstLine="567"/>
        <w:jc w:val="both"/>
        <w:rPr/>
      </w:pPr>
      <w:r>
        <w:rPr>
          <w:rFonts w:cs="Times New Roman" w:ascii="Times New Roman" w:hAnsi="Times New Roman"/>
          <w:sz w:val="26"/>
          <w:szCs w:val="26"/>
        </w:rPr>
        <w:t>Из содержания показаний должностного лица, составившего протокол об административном правонарушении – государственного охотничьего инспектора Республики Крым А.А.Н. следует, что в ходе осуществления выезда по вызову охотничьих инспекторов &lt;наименование&gt; о задержании браконьеров, им был установлен факт нахождения Губского В.Г. и Г.Е.В. с ружьями на территории № квартала &lt;наименование&gt;, относящегося к охотничьим угодьям &lt;наименование&gt;. Данный факт им был установлен с помощью GPS навигатора. Также со слов инспекторов, ему стало известно о доносившихся со стороны глубины леса выстрелах, откуда впоследствии вышли Губский В.Г. и Г.Е.В. с заряженными ружьями. Поскольку разрешающих документов на добычу охотничьих ресурсов на территории охотничьих угодий &lt;наименование&gt; у Губского В.Г. и Г.Е.В. не имелось, в отношении последних им были составлены протоколы об административном правонарушении, предусмотренном ч. 1 ст. 8.37 КоАП РФ. Какого либо давления на Губского В.Г., им не оказывалось, в какое-либо заблуждение последнего он не вводил.</w:t>
      </w:r>
    </w:p>
    <w:p>
      <w:pPr>
        <w:pStyle w:val="Normal"/>
        <w:spacing w:lineRule="auto" w:line="240" w:before="0" w:after="0"/>
        <w:ind w:firstLine="567"/>
        <w:jc w:val="both"/>
        <w:rPr/>
      </w:pPr>
      <w:r>
        <w:rPr>
          <w:rFonts w:cs="Times New Roman" w:ascii="Times New Roman" w:hAnsi="Times New Roman"/>
          <w:sz w:val="26"/>
          <w:szCs w:val="26"/>
        </w:rPr>
        <w:t xml:space="preserve">Выслушав Губского В.Г., исследовав материалы дела об административном правонарушении и допросив свидетелей, прихожу к выводу, что в судебном заседании нашел подтверждение факт совершения Губским В.Г. административного правонарушения, предусмотренного ч. 1 ст. 8.37 КоАП РФ, то есть нарушение правил охоты, за исключением случаев,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4661/d4e23fd749ef539a31d46e0b9c570d53848e40e6/" \l "dst413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4661/d4e23fd749ef539a31d46e0b9c570d53848e40e6/" \l "dst413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 8.37 КоАП РФ, по следующим основаниям.</w:t>
      </w:r>
    </w:p>
    <w:p>
      <w:pPr>
        <w:pStyle w:val="Normal"/>
        <w:spacing w:lineRule="auto" w:line="240" w:before="0" w:after="0"/>
        <w:ind w:firstLine="567"/>
        <w:jc w:val="both"/>
        <w:rPr/>
      </w:pPr>
      <w:r>
        <w:rPr>
          <w:rFonts w:cs="Times New Roman" w:ascii="Times New Roman" w:hAnsi="Times New Roman"/>
          <w:sz w:val="26"/>
          <w:szCs w:val="26"/>
        </w:rPr>
        <w:t xml:space="preserve">Согласно </w:t>
      </w:r>
      <w:hyperlink r:id="rId2">
        <w:r>
          <w:rPr>
            <w:rStyle w:val="InternetLink"/>
            <w:rFonts w:cs="Times New Roman" w:ascii="Times New Roman" w:hAnsi="Times New Roman"/>
            <w:sz w:val="26"/>
            <w:szCs w:val="26"/>
          </w:rPr>
          <w:t>ч. 1 ст. 2.1</w:t>
        </w:r>
      </w:hyperlink>
      <w:r>
        <w:rPr>
          <w:rFonts w:cs="Times New Roman" w:ascii="Times New Roman" w:hAnsi="Times New Roman"/>
          <w:sz w:val="26"/>
          <w:szCs w:val="26"/>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о </w:t>
      </w:r>
      <w:hyperlink r:id="rId4">
        <w:r>
          <w:rPr>
            <w:rStyle w:val="InternetLink"/>
            <w:rFonts w:cs="Times New Roman" w:ascii="Times New Roman" w:hAnsi="Times New Roman"/>
            <w:sz w:val="26"/>
            <w:szCs w:val="26"/>
          </w:rPr>
          <w:t>ст. 24.1</w:t>
        </w:r>
      </w:hyperlink>
      <w:r>
        <w:rPr>
          <w:rFonts w:cs="Times New Roman" w:ascii="Times New Roman" w:hAnsi="Times New Roman"/>
          <w:sz w:val="26"/>
          <w:szCs w:val="26"/>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илу </w:t>
      </w:r>
      <w:hyperlink r:id="rId5">
        <w:r>
          <w:rPr>
            <w:rStyle w:val="InternetLink"/>
            <w:rFonts w:cs="Times New Roman" w:ascii="Times New Roman" w:hAnsi="Times New Roman"/>
            <w:sz w:val="26"/>
            <w:szCs w:val="26"/>
          </w:rPr>
          <w:t>ст. 26.1</w:t>
        </w:r>
      </w:hyperlink>
      <w:r>
        <w:rPr>
          <w:rFonts w:cs="Times New Roman" w:ascii="Times New Roman" w:hAnsi="Times New Roman"/>
          <w:sz w:val="26"/>
          <w:szCs w:val="26"/>
        </w:rPr>
        <w:t xml:space="preserve"> КоАП РФ по делу об административном правонарушении подлежат обязательному выяснению: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567"/>
        <w:jc w:val="both"/>
        <w:rPr/>
      </w:pPr>
      <w:hyperlink r:id="rId6">
        <w:r>
          <w:rPr>
            <w:rStyle w:val="InternetLink"/>
            <w:rFonts w:cs="Times New Roman" w:ascii="Times New Roman" w:hAnsi="Times New Roman"/>
            <w:sz w:val="26"/>
            <w:szCs w:val="26"/>
          </w:rPr>
          <w:t>Статьей 22</w:t>
        </w:r>
      </w:hyperlink>
      <w:r>
        <w:rPr>
          <w:rFonts w:cs="Times New Roman" w:ascii="Times New Roman" w:hAnsi="Times New Roman"/>
          <w:sz w:val="26"/>
          <w:szCs w:val="26"/>
        </w:rPr>
        <w:t xml:space="preserve"> Федерального закона от 24 апреля 1995 года № 52-ФЗ «О животном мире» предусмотрено, что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w:t>
      </w:r>
    </w:p>
    <w:p>
      <w:pPr>
        <w:pStyle w:val="Normal"/>
        <w:spacing w:lineRule="auto" w:line="240" w:before="0" w:after="0"/>
        <w:ind w:firstLine="567"/>
        <w:jc w:val="both"/>
        <w:rPr/>
      </w:pPr>
      <w:r>
        <w:rPr>
          <w:rFonts w:cs="Times New Roman" w:ascii="Times New Roman" w:hAnsi="Times New Roman"/>
          <w:sz w:val="26"/>
          <w:szCs w:val="26"/>
        </w:rPr>
        <w:t xml:space="preserve">В силу </w:t>
      </w:r>
      <w:hyperlink r:id="rId7">
        <w:r>
          <w:rPr>
            <w:rStyle w:val="InternetLink"/>
            <w:rFonts w:cs="Times New Roman" w:ascii="Times New Roman" w:hAnsi="Times New Roman"/>
            <w:sz w:val="26"/>
            <w:szCs w:val="26"/>
          </w:rPr>
          <w:t>ч. 5 ст. 1</w:t>
        </w:r>
      </w:hyperlink>
      <w:r>
        <w:rPr>
          <w:rFonts w:cs="Times New Roman" w:ascii="Times New Roman" w:hAnsi="Times New Roman"/>
          <w:sz w:val="26"/>
          <w:szCs w:val="26"/>
        </w:rPr>
        <w:t xml:space="preserve"> Федерального закона от 24 июля 2009 года № 209-ФЗ под охотой поним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spacing w:lineRule="auto" w:line="240" w:before="0" w:after="0"/>
        <w:ind w:firstLine="567"/>
        <w:jc w:val="both"/>
        <w:rPr/>
      </w:pPr>
      <w:r>
        <w:rPr>
          <w:rFonts w:cs="Times New Roman" w:ascii="Times New Roman" w:hAnsi="Times New Roman"/>
          <w:sz w:val="26"/>
          <w:szCs w:val="26"/>
        </w:rPr>
        <w:t>На основании ст. ст. 8, 11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раво на добычу охотничьих ресурсов возникает с момента выдачи разрешения на их добычу.</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о </w:t>
      </w:r>
      <w:hyperlink r:id="rId8">
        <w:r>
          <w:rPr>
            <w:rStyle w:val="InternetLink"/>
            <w:rFonts w:cs="Times New Roman" w:ascii="Times New Roman" w:hAnsi="Times New Roman"/>
            <w:sz w:val="26"/>
            <w:szCs w:val="26"/>
          </w:rPr>
          <w:t>ст. 57</w:t>
        </w:r>
      </w:hyperlink>
      <w:r>
        <w:rPr>
          <w:rFonts w:cs="Times New Roman" w:ascii="Times New Roman" w:hAnsi="Times New Roman"/>
          <w:sz w:val="26"/>
          <w:szCs w:val="26"/>
        </w:rPr>
        <w:t xml:space="preserve">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т 24 июля 2009 года № 209-ФЗ) л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 2 ст. 57 Федерального закона от 24 июля 2009 года № 209-ФЗ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о ст. 1 Федерального закона от 24 июля 2009 года № 209-ФЗ орудием охоты является огнестрельное, пневматическое и холодное оружие, отнесенное к охотничьему оружию в соответствии с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 декабря 1996 года N 150-ФЗ "Об оружии", а также боеприпасы, капканы и другие устройства, приборы, оборудование, используемые при осуществлении охоты; охотничьими угодьями - территория, в границах которой допускается осуществление видов деятельности в сфере охотничьего хозяйства; разрешением на добычу охотничьих ресурсов - документ, удостоверяющий право на добычу охотничьих ресур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0">
        <w:r>
          <w:rPr>
            <w:rStyle w:val="InternetLink"/>
            <w:rFonts w:cs="Times New Roman" w:ascii="Times New Roman" w:hAnsi="Times New Roman"/>
            <w:sz w:val="26"/>
            <w:szCs w:val="26"/>
          </w:rPr>
          <w:t>ч. 3 ст. 23</w:t>
        </w:r>
      </w:hyperlink>
      <w:r>
        <w:rPr>
          <w:rFonts w:cs="Times New Roman" w:ascii="Times New Roman" w:hAnsi="Times New Roman"/>
          <w:sz w:val="26"/>
          <w:szCs w:val="26"/>
        </w:rPr>
        <w:t xml:space="preserve"> Федерального закона от 24 июля 2009 года № 209-ФЗ Правила охоты обязательны для исполнения физическими лицами и юридическими лицами, осуществляющими виды деятельности в сфере охотничьего хозяйства.</w:t>
      </w:r>
    </w:p>
    <w:p>
      <w:pPr>
        <w:pStyle w:val="Normal"/>
        <w:spacing w:lineRule="auto" w:line="240" w:before="0" w:after="0"/>
        <w:ind w:firstLine="567"/>
        <w:jc w:val="both"/>
        <w:rPr/>
      </w:pPr>
      <w:r>
        <w:rPr>
          <w:rFonts w:cs="Times New Roman" w:ascii="Times New Roman" w:hAnsi="Times New Roman"/>
          <w:sz w:val="26"/>
          <w:szCs w:val="26"/>
        </w:rPr>
        <w:t>Приказом Минприроды России от 16 ноября 2010 года № 512 утверждены Правила охоты, которые устанавливают требования к осуществлению охоты и сохранению охотничьих ресурсов на всей территории Российской Федерации. В силу подпунктов «а, б, г» пункта 3.2 указанных Правил при осуществлении охоты охотник обязан иметь при себе: охотничий билет; в случае осуществления охоты с охотничьим огнестрельным и (или) пневматическим оружием разрешение на хранение и ношение охотничьего оружия, в соответствии с Федеральным законом от 13 декабря 1996 года № 150-ФЗ «Об оружии»; в случае осуществления охоты в закрепленных охотничьих угодьях разрешение на добычу охотничьих ресурсов, выданное в установленном порядке, и путевку, в случаях, предусмотренных Федеральным законом от 24 июля 2009 года № 209-ФЗ «Об охоте и о сохранении охотничьих ресурсов и о внесении изменений в отдельные законодательные акты Российской Федерации».</w:t>
      </w:r>
    </w:p>
    <w:p>
      <w:pPr>
        <w:pStyle w:val="Normal"/>
        <w:spacing w:lineRule="auto" w:line="240" w:before="0" w:after="0"/>
        <w:ind w:firstLine="567"/>
        <w:jc w:val="both"/>
        <w:rPr/>
      </w:pPr>
      <w:r>
        <w:rPr>
          <w:rFonts w:cs="Times New Roman" w:ascii="Times New Roman" w:hAnsi="Times New Roman"/>
          <w:sz w:val="26"/>
          <w:szCs w:val="26"/>
        </w:rPr>
        <w:t>В силу п. 1 Правил охоты, данные Правила устанавливают требования к осуществлению охоты и сохранению охотничьих ресурсов на всей территории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Частью 1 статьи </w:t>
      </w:r>
      <w:hyperlink r:id="rId11" w:tgtFrame="_blank">
        <w:r>
          <w:rPr>
            <w:rStyle w:val="InternetLink"/>
            <w:rFonts w:cs="Times New Roman" w:ascii="Times New Roman" w:hAnsi="Times New Roman"/>
            <w:sz w:val="26"/>
            <w:szCs w:val="26"/>
          </w:rPr>
          <w:t xml:space="preserve">8.37 </w:t>
        </w:r>
      </w:hyperlink>
      <w:r>
        <w:rPr>
          <w:rFonts w:cs="Times New Roman" w:ascii="Times New Roman" w:hAnsi="Times New Roman"/>
          <w:sz w:val="26"/>
          <w:szCs w:val="26"/>
        </w:rPr>
        <w:t>КоАП РФ предусмотрена административная ответственность за нарушение правил охоты в вид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w:t>
      </w:r>
    </w:p>
    <w:p>
      <w:pPr>
        <w:pStyle w:val="Normal"/>
        <w:spacing w:lineRule="auto" w:line="240" w:before="0" w:after="0"/>
        <w:ind w:firstLine="567"/>
        <w:jc w:val="both"/>
        <w:rPr/>
      </w:pPr>
      <w:r>
        <w:rPr>
          <w:rFonts w:cs="Times New Roman" w:ascii="Times New Roman" w:hAnsi="Times New Roman"/>
          <w:sz w:val="26"/>
          <w:szCs w:val="26"/>
        </w:rPr>
        <w:t xml:space="preserve">Исходя из разъяснений Верховного Суда Российской Федерации, содержащихся в </w:t>
      </w:r>
      <w:hyperlink r:id="rId12">
        <w:r>
          <w:rPr>
            <w:rStyle w:val="InternetLink"/>
            <w:rFonts w:cs="Times New Roman" w:ascii="Times New Roman" w:hAnsi="Times New Roman"/>
            <w:sz w:val="26"/>
            <w:szCs w:val="26"/>
          </w:rPr>
          <w:t>п. 14</w:t>
        </w:r>
      </w:hyperlink>
      <w:r>
        <w:rPr>
          <w:rFonts w:cs="Times New Roman" w:ascii="Times New Roman" w:hAnsi="Times New Roman"/>
          <w:sz w:val="26"/>
          <w:szCs w:val="26"/>
        </w:rPr>
        <w:t xml:space="preserve"> Постановления Пленума Верховного Суда Российской Федерации от 18 октября 2012 года № 21 «О применении судами законодательства об ответственности за нарушения в области охраны окружающей среды и природопользования» следует, что объективной стороной состава административного правонарушения, предусмотренного </w:t>
      </w:r>
      <w:hyperlink r:id="rId13">
        <w:r>
          <w:rPr>
            <w:rStyle w:val="InternetLink"/>
            <w:rFonts w:cs="Times New Roman" w:ascii="Times New Roman" w:hAnsi="Times New Roman"/>
            <w:sz w:val="26"/>
            <w:szCs w:val="26"/>
          </w:rPr>
          <w:t>ч. 1 ст. 8.37</w:t>
        </w:r>
      </w:hyperlink>
      <w:r>
        <w:rPr>
          <w:rFonts w:cs="Times New Roman" w:ascii="Times New Roman" w:hAnsi="Times New Roman"/>
          <w:sz w:val="26"/>
          <w:szCs w:val="26"/>
        </w:rPr>
        <w:t xml:space="preserve"> КоАП РФ, является нарушение Правил охоты, то есть требований к осуществлению охоты и сохранению охотничьих ресурсов на всей территории Российской Федерации, в частности нахождение физических лиц в охотничьих угодьях с орудиями охоты и (или) продукцией охоты, собаками охотничьих пород, ловчими птицами без соответствующего разрешения. Такие действия подлежат квалификации по </w:t>
      </w:r>
      <w:hyperlink r:id="rId14">
        <w:r>
          <w:rPr>
            <w:rStyle w:val="InternetLink"/>
            <w:rFonts w:cs="Times New Roman" w:ascii="Times New Roman" w:hAnsi="Times New Roman"/>
            <w:sz w:val="26"/>
            <w:szCs w:val="26"/>
          </w:rPr>
          <w:t>ч. 1 ст. 8.37</w:t>
        </w:r>
      </w:hyperlink>
      <w:r>
        <w:rPr>
          <w:rFonts w:cs="Times New Roman" w:ascii="Times New Roman" w:hAnsi="Times New Roman"/>
          <w:sz w:val="26"/>
          <w:szCs w:val="26"/>
        </w:rPr>
        <w:t xml:space="preserve"> КоАП РФ в случае, если они не содержат признаков преступления, предусмотренного </w:t>
      </w:r>
      <w:hyperlink r:id="rId15">
        <w:r>
          <w:rPr>
            <w:rStyle w:val="InternetLink"/>
            <w:rFonts w:cs="Times New Roman" w:ascii="Times New Roman" w:hAnsi="Times New Roman"/>
            <w:sz w:val="26"/>
            <w:szCs w:val="26"/>
          </w:rPr>
          <w:t>статьей 258</w:t>
        </w:r>
      </w:hyperlink>
      <w:r>
        <w:rPr>
          <w:rFonts w:cs="Times New Roman" w:ascii="Times New Roman" w:hAnsi="Times New Roman"/>
          <w:sz w:val="26"/>
          <w:szCs w:val="26"/>
        </w:rPr>
        <w:t xml:space="preserve"> УК РФ.</w:t>
      </w:r>
    </w:p>
    <w:p>
      <w:pPr>
        <w:pStyle w:val="Normal"/>
        <w:autoSpaceDE w:val="false"/>
        <w:spacing w:lineRule="auto" w:line="240" w:before="0" w:after="0"/>
        <w:ind w:firstLine="540"/>
        <w:jc w:val="both"/>
        <w:rPr/>
      </w:pPr>
      <w:r>
        <w:rPr>
          <w:rFonts w:cs="Times New Roman" w:ascii="Times New Roman" w:hAnsi="Times New Roman"/>
          <w:sz w:val="26"/>
          <w:szCs w:val="26"/>
        </w:rPr>
        <w:t>Как установлено судебным разбирательством, Губский В.Г. &lt;дата&gt;в 22 часа 00 минут находился на территории охотничьих угодий &lt;наименование&gt; с охотничьим ружьем марки &lt;наименование&gt;, 12 калибра, не имея при себе документов на право охоты на указанной территории.</w:t>
      </w:r>
    </w:p>
    <w:p>
      <w:pPr>
        <w:pStyle w:val="Normal"/>
        <w:autoSpaceDE w:val="false"/>
        <w:spacing w:lineRule="auto" w:line="240" w:before="0" w:after="0"/>
        <w:ind w:firstLine="540"/>
        <w:jc w:val="both"/>
        <w:rPr/>
      </w:pPr>
      <w:r>
        <w:rPr>
          <w:rFonts w:cs="Times New Roman" w:ascii="Times New Roman" w:hAnsi="Times New Roman"/>
          <w:sz w:val="26"/>
          <w:szCs w:val="26"/>
        </w:rPr>
        <w:t>Согласно представленному Губским В.Г. разрешению на добычу птиц от &lt;дата&gt;, ему разрешена охота на птиц в общедоступных охотничьих угодьях Республики Крым, за исключением зон охраны охотничьих ресурсов (л.д.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ъятое у Губского В.Г. ружье марки &lt;наименование&gt;, 12 калибра, с заводским номером № относится к гражданскому охотничьему гладкоствольному огнестрельному оружию, которое может быть использовано для добычи объектов охоты.</w:t>
      </w:r>
    </w:p>
    <w:p>
      <w:pPr>
        <w:pStyle w:val="Normal"/>
        <w:spacing w:lineRule="auto" w:line="240" w:before="0" w:after="0"/>
        <w:ind w:firstLine="567"/>
        <w:jc w:val="both"/>
        <w:rPr/>
      </w:pPr>
      <w:r>
        <w:rPr>
          <w:rFonts w:cs="Times New Roman" w:ascii="Times New Roman" w:hAnsi="Times New Roman"/>
          <w:sz w:val="26"/>
          <w:szCs w:val="26"/>
        </w:rPr>
        <w:t>Из содержания справки – дополнения к протоколу об административном правонарушении от &lt;дата&gt;, автомобиль, на котором Губский В.Г. прибыл к месту охоты, находился на участке местности, имеющим географические координаты №, что последним в судебном заседании не оспаривало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разделу II. Охотхозяйственного соглашения № от &lt;дата&gt;, заключенного между &lt;наименование&gt; и &lt;наименование&gt;, земельные и лесные участки в границах кварталов № &lt;наименование&gt;, определенных материалами лесоустройства 2012 года, и расположенные на территории Симферопольского и Белогорского муниципальных районов, входят в границы предоставленного в пользование &lt;наименование&gt; охотничьего угодья. Западная сторона Участка № охотничьего угодья проходит от точки № с координатами (№) в северо-западном направлении вдоль автодороги и по административной границе Симферопольского и Белогорского муниципальных районов и юго-западной границе кварталов № &lt;наименование&gt;согласно материалов лесоустройства 2012 года до точки № с координатами (№). Далее в северо-западном направлении вдоль юго-западной границе кварталов № &lt;наименование&gt;согласно материалов лесоустройства 2012 года по точки № с координата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факт нахождения Губского В.Г. на территории охотничьих угодий &lt;наименование&gt;с охотничьим ружьем при отсутствии предусмотренных действующим законодательством документов, дающих право на осуществление охоты, является нарушением Правил охоты и образует состав административного правонарушения, предусмотренного </w:t>
      </w:r>
      <w:hyperlink r:id="rId16">
        <w:r>
          <w:rPr>
            <w:rStyle w:val="InternetLink"/>
            <w:rFonts w:cs="Times New Roman" w:ascii="Times New Roman" w:hAnsi="Times New Roman"/>
            <w:sz w:val="26"/>
            <w:szCs w:val="26"/>
          </w:rPr>
          <w:t>ч. 1 ст. 8.37</w:t>
        </w:r>
      </w:hyperlink>
      <w:r>
        <w:rPr>
          <w:rFonts w:cs="Times New Roman" w:ascii="Times New Roman" w:hAnsi="Times New Roman"/>
          <w:sz w:val="26"/>
          <w:szCs w:val="26"/>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6"/>
          <w:szCs w:val="26"/>
        </w:rPr>
        <w:t>Вина Губского В.Г. в совершении указанного административного правонарушения также подтверждается исследованными в судебном заседании материалами дела: протоколом об административном правонарушении № от &lt;дата&gt; (л.д. +); письменными объяснениями Губского В.Г. от &lt;дата&gt;, в которых он подтверждал факт своего нахождения в охотничьих угодьях &lt;наименование&gt; (л.д. + письменными объяснениями свидетелей С.С.И. и Г.А.В. от &lt;&gt;дата (л.д. +); копией разрешения РОХа № на хранение и ношение огнестрельного оружия (л.д. +); копией охотничьего билета серии № (л.д. +); служебной запиской консультанта Симферопольского отдела охотничьего надзора, управления охотничьего хозяйства, государственного инспектора Республики Крым А.А.Н. от &lt;дата&gt; (л.д. +); выпиской из реестра документированной информации об охотниках в отношении Губского В.Г. (л.д.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веденные доказательства соответствуют требованиям </w:t>
      </w:r>
      <w:r>
        <w:fldChar w:fldCharType="begin"/>
      </w:r>
      <w:r>
        <w:rPr>
          <w:rStyle w:val="InternetLink"/>
          <w:sz w:val="26"/>
          <w:szCs w:val="26"/>
          <w:rFonts w:cs="Times New Roman" w:ascii="Times New Roman" w:hAnsi="Times New Roman"/>
        </w:rPr>
        <w:instrText xml:space="preserve"> HYPERLINK "http://sudact.ru/law/doc/JBT8gaqgg7VQ/002/003/?marker=fdoctlaw" \l "0aIqKqIEmtlR"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26.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предъявляемым к доказательствам такого рода, ставить под сомнение достоверность изложенных в них сведений оснований не имеется, в связи с чем мировой судья признает их допустимыми и достаточными для установления вины Губского В.Г.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8</w:t>
      </w:r>
      <w:r>
        <w:rPr>
          <w:rStyle w:val="InternetLink"/>
          <w:sz w:val="26"/>
          <w:szCs w:val="26"/>
          <w:rFonts w:cs="Times New Roman" w:ascii="Times New Roman" w:hAnsi="Times New Roman"/>
        </w:rPr>
        <w:fldChar w:fldCharType="end"/>
      </w:r>
      <w:r>
        <w:rPr>
          <w:rFonts w:cs="Times New Roman" w:ascii="Times New Roman" w:hAnsi="Times New Roman"/>
          <w:sz w:val="26"/>
          <w:szCs w:val="26"/>
        </w:rPr>
        <w:t>.37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ышеперечисленные доказательства полностью согласуются с показаниями допрошенных в судебном заседании свидетелей С.С.И., Г.А.В. и А.А.Н., оценивая которые по своему внутреннему убеждению, мировой судья оснований не доверять их достоверности не находит, поскольку они последовательны, согласуются между собой, а также с другими представленными доказательствами. </w:t>
      </w:r>
    </w:p>
    <w:p>
      <w:pPr>
        <w:pStyle w:val="Normal"/>
        <w:spacing w:lineRule="auto" w:line="240" w:before="0" w:after="0"/>
        <w:ind w:firstLine="567"/>
        <w:jc w:val="both"/>
        <w:rPr/>
      </w:pPr>
      <w:r>
        <w:rPr>
          <w:rFonts w:cs="Times New Roman" w:ascii="Times New Roman" w:hAnsi="Times New Roman"/>
          <w:sz w:val="26"/>
          <w:szCs w:val="26"/>
        </w:rPr>
        <w:t>Доводы Губского В.Г. о том, что на территорию охотничьих угодий &lt;наименование&gt; он зашел случайно возвращаясь по пути к автомобилю, который располагался на территории разрешенных охотничьих угодий, мировой судья находит несостоятельными, полностью опровергнутыми представленными в ходе суде судебного разбирательства доказательствами. Каких-либо логичных и обоснованных доказательств об отсутствии возможности оставить автомобиль в ином месте, Губским В.Г. не представлено. Наоборот, являясь охотником и зная условия и правила осуществления охоты, Губский В.Г. находясь на территории запрещенных охотничьих угодий и имея при себе охотничье ружье и патроны к нему, которые могли быть использованы для добычи объектов охоты, при отсутствии разрешения на добычу охотничьих ресурсов на данной территории, мог с достаточной степенью четкости понимать и осознавать, что его действия могут быть расценены как охота, осуществляемая с нарушением установленных пра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яснения Губского В.Г. о том, что ружье находилось в разряженном состоянии, мировой судья не принимает во внимание, поскольку установление сведений, в каком виде находилось ружье (расчехленное, заряженное или имеющие патроны (снаряды) в магазине), находятся за пределами доказывания по настоящему делу и на юридическую квалификацию его действий не влияет, в связи с чем какой-либо правовой оценки не требует.</w:t>
      </w:r>
    </w:p>
    <w:p>
      <w:pPr>
        <w:pStyle w:val="Normal"/>
        <w:spacing w:lineRule="auto" w:line="240"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действия Губского В.Г. по ч. 1 ст. </w:t>
      </w:r>
      <w:hyperlink r:id="rId17" w:tgtFrame="_blank">
        <w:r>
          <w:rPr>
            <w:rStyle w:val="InternetLink"/>
            <w:rFonts w:cs="Times New Roman" w:ascii="Times New Roman" w:hAnsi="Times New Roman"/>
            <w:sz w:val="26"/>
            <w:szCs w:val="26"/>
          </w:rPr>
          <w:t>8.37 КоАП</w:t>
        </w:r>
      </w:hyperlink>
      <w:r>
        <w:rPr>
          <w:rFonts w:cs="Times New Roman" w:ascii="Times New Roman" w:hAnsi="Times New Roman"/>
          <w:sz w:val="26"/>
          <w:szCs w:val="26"/>
        </w:rPr>
        <w:t xml:space="preserve">, – как нарушение правил охоты, за исключением случаев,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4661/d4e23fd749ef539a31d46e0b9c570d53848e40e6/" \l "dst413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4661/d4e23fd749ef539a31d46e0b9c570d53848e40e6/" \l "dst413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 8.37 КоАП РФ. </w:t>
      </w:r>
    </w:p>
    <w:p>
      <w:pPr>
        <w:pStyle w:val="Normal"/>
        <w:spacing w:lineRule="auto" w:line="240" w:before="0" w:after="0"/>
        <w:ind w:firstLine="567"/>
        <w:jc w:val="both"/>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Губского В.Г. к административной ответственности, установленный ч. 1 ст. 4.5 КоАП РФ, не истек.</w:t>
      </w:r>
    </w:p>
    <w:p>
      <w:pPr>
        <w:pStyle w:val="Normal"/>
        <w:spacing w:lineRule="auto" w:line="240" w:before="0" w:after="0"/>
        <w:ind w:firstLine="567"/>
        <w:jc w:val="both"/>
        <w:rPr/>
      </w:pPr>
      <w:r>
        <w:rPr>
          <w:rFonts w:cs="Times New Roman" w:ascii="Times New Roman" w:hAnsi="Times New Roman"/>
          <w:sz w:val="26"/>
          <w:szCs w:val="26"/>
        </w:rPr>
        <w:t>Обстоятельств смягчающих и отягчающих административную ответственность Губского В.Г. в ходе рассмотрения дела об административном правонарушении не установлено.</w:t>
      </w:r>
    </w:p>
    <w:p>
      <w:pPr>
        <w:pStyle w:val="Normal"/>
        <w:spacing w:lineRule="auto" w:line="240" w:before="0" w:after="0"/>
        <w:ind w:firstLine="567"/>
        <w:jc w:val="both"/>
        <w:rPr/>
      </w:pPr>
      <w:r>
        <w:rPr>
          <w:rFonts w:cs="Times New Roman" w:ascii="Times New Roman" w:hAnsi="Times New Roman"/>
          <w:sz w:val="26"/>
          <w:szCs w:val="26"/>
        </w:rPr>
        <w:t>При назначении наказания Губскому В.Г.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отсутствие обстоятельств смягчающих и отягчающих административную ответственность,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лишения права осуществлять охоту, предусмотренного санкцией статьи за совершенное правонарушение.</w:t>
      </w:r>
    </w:p>
    <w:p>
      <w:pPr>
        <w:pStyle w:val="Normal"/>
        <w:spacing w:lineRule="auto" w:line="240" w:before="0" w:after="0"/>
        <w:ind w:firstLine="567"/>
        <w:jc w:val="both"/>
        <w:rPr/>
      </w:pPr>
      <w:r>
        <w:rPr>
          <w:rFonts w:cs="Times New Roman" w:ascii="Times New Roman" w:hAnsi="Times New Roman"/>
          <w:sz w:val="26"/>
          <w:szCs w:val="26"/>
        </w:rPr>
        <w:t>На основании изложенного и руководствуясь ч. 1 ст. 8.37, ст.ст. 29.9, 29.10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остановил:</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убского Виктора Георгиевича признать виновным в совершении административного правонарушения, предусмотренного ч. 1 ст. 8.37 КоАП РФ, и назначить ему наказание в виде лишения права осуществлять охоту сроком на 1 (один) год 11 (одиннадцать) месяцев.</w:t>
      </w:r>
    </w:p>
    <w:p>
      <w:pPr>
        <w:pStyle w:val="Normal"/>
        <w:spacing w:lineRule="auto" w:line="240" w:before="0" w:after="0"/>
        <w:ind w:firstLine="567"/>
        <w:jc w:val="both"/>
        <w:rPr/>
      </w:pPr>
      <w:r>
        <w:rPr>
          <w:rFonts w:cs="Times New Roman" w:ascii="Times New Roman" w:hAnsi="Times New Roman"/>
          <w:sz w:val="26"/>
          <w:szCs w:val="26"/>
        </w:rPr>
        <w:t>Изъятое в соответствии с протоколом об административном правонарушении № от &lt;дата&gt; ружье марки &lt;наименование&gt;, 12 калибра, с заводским номером №, находящееся у Губского В.Г. (л.д. +), после вступления постановления в законную силу, - оставить в распоряжении последнего по принадлежности.</w:t>
      </w:r>
    </w:p>
    <w:p>
      <w:pPr>
        <w:pStyle w:val="Normal"/>
        <w:spacing w:lineRule="auto" w:line="240" w:before="0" w:after="0"/>
        <w:ind w:firstLine="567"/>
        <w:jc w:val="both"/>
        <w:rPr/>
      </w:pPr>
      <w:r>
        <w:rPr>
          <w:rFonts w:cs="Times New Roman" w:ascii="Times New Roman" w:hAnsi="Times New Roman"/>
          <w:sz w:val="26"/>
          <w:szCs w:val="26"/>
        </w:rPr>
        <w:t xml:space="preserve">Разъяснить Губскому В.Г. о необходимости в соответствии с п. 1.1 ст. </w:t>
      </w:r>
      <w:hyperlink r:id="rId18" w:tgtFrame="_blank">
        <w:r>
          <w:rPr>
            <w:rStyle w:val="InternetLink"/>
            <w:rFonts w:cs="Times New Roman" w:ascii="Times New Roman" w:hAnsi="Times New Roman"/>
            <w:sz w:val="26"/>
            <w:szCs w:val="26"/>
          </w:rPr>
          <w:t xml:space="preserve">32.7 КоАП </w:t>
        </w:r>
      </w:hyperlink>
      <w:r>
        <w:rPr>
          <w:rFonts w:cs="Times New Roman" w:ascii="Times New Roman" w:hAnsi="Times New Roman"/>
          <w:sz w:val="26"/>
          <w:szCs w:val="26"/>
        </w:rPr>
        <w:t xml:space="preserve">РФ в течение трех рабочих дней со дня вступления в законную силу постановления о назначении административного наказания в виде лишения права осуществлять охоту сдать охотничий билет единого федерального образца в Государственный комитет по лесному и охотничьему хозяйству Республики Крым, а в случае его утраты заявить об этом в указанный орган в тот же сро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ить Губскому В.Г., что в соответствии с п. 2 ст. 32.7 КоАП РФ 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2E3E8A8BCCFA86CF5CCD9B36E5CCEF40BFCC5E5FB7EABB94010A5A1E7A92C4CFBBD6119044BA1NBBCN" TargetMode="External"/><Relationship Id="rId3" Type="http://schemas.openxmlformats.org/officeDocument/2006/relationships/hyperlink" Target="consultantplus://offline/ref=2F92E3E8A8BCCFA86CF5CCD9B36E5CCEF40BFCC5E5FB7EABB94010A5A1NEB7N" TargetMode="External"/><Relationship Id="rId4" Type="http://schemas.openxmlformats.org/officeDocument/2006/relationships/hyperlink" Target="consultantplus://offline/ref=2F92E3E8A8BCCFA86CF5CCD9B36E5CCEF40BFCC5E5FB7EABB94010A5A1E7A92C4CFBBD61190649A3NBB7N" TargetMode="External"/><Relationship Id="rId5" Type="http://schemas.openxmlformats.org/officeDocument/2006/relationships/hyperlink" Target="consultantplus://offline/ref=2F92E3E8A8BCCFA86CF5CCD9B36E5CCEF40BFCC5E5FB7EABB94010A5A1E7A92C4CFBBD61190648ACNBBBN" TargetMode="External"/><Relationship Id="rId6" Type="http://schemas.openxmlformats.org/officeDocument/2006/relationships/hyperlink" Target="consultantplus://offline/ref=2F92E3E8A8BCCFA86CF5CCD9B36E5CCEF40AF9CFE8F47EABB94010A5A1E7A92C4CFBBD6119044AA3NBB9N" TargetMode="External"/><Relationship Id="rId7" Type="http://schemas.openxmlformats.org/officeDocument/2006/relationships/hyperlink" Target="consultantplus://offline/ref=2F92E3E8A8BCCFA86CF5CCD9B36E5CCEF404F3C6E4F17EABB94010A5A1E7A92C4CFBBD6119044BA4NBBBN" TargetMode="External"/><Relationship Id="rId8" Type="http://schemas.openxmlformats.org/officeDocument/2006/relationships/hyperlink" Target="consultantplus://offline/ref=2F92E3E8A8BCCFA86CF5CCD9B36E5CCEF404F3C6E4F17EABB94010A5A1E7A92C4CFBBD6119044EA7NBBDN" TargetMode="External"/><Relationship Id="rId9" Type="http://schemas.openxmlformats.org/officeDocument/2006/relationships/hyperlink" Target="consultantplus://offline/ref=2F92E3E8A8BCCFA86CF5CCD9B36E5CCEF40BFAC4E8F37EABB94010A5A1NEB7N" TargetMode="External"/><Relationship Id="rId10" Type="http://schemas.openxmlformats.org/officeDocument/2006/relationships/hyperlink" Target="consultantplus://offline/ref=2F92E3E8A8BCCFA86CF5CCD9B36E5CCEF404F3C6E4F17EABB94010A5A1E7A92C4CFBBD6119044AADNBBEN" TargetMode="External"/><Relationship Id="rId11" Type="http://schemas.openxmlformats.org/officeDocument/2006/relationships/hyperlink" Target="http://sudact.ru/law/koap/razdel-ii/glava-8/statia-8.37_4/?marker=fdoctlaw" TargetMode="External"/><Relationship Id="rId12" Type="http://schemas.openxmlformats.org/officeDocument/2006/relationships/hyperlink" Target="consultantplus://offline/ref=2F92E3E8A8BCCFA86CF5CCD9B36E5CCEF40AFBC5E2F57EABB94010A5A1E7A92C4CFBBD6119044BA6NBBDN" TargetMode="External"/><Relationship Id="rId13" Type="http://schemas.openxmlformats.org/officeDocument/2006/relationships/hyperlink" Target="consultantplus://offline/ref=2F92E3E8A8BCCFA86CF5CCD9B36E5CCEF40BFCC5E5FB7EABB94010A5A1E7A92C4CFBBD641807N4BAN" TargetMode="External"/><Relationship Id="rId14" Type="http://schemas.openxmlformats.org/officeDocument/2006/relationships/hyperlink" Target="consultantplus://offline/ref=2F92E3E8A8BCCFA86CF5CCD9B36E5CCEF40BFCC5E5FB7EABB94010A5A1E7A92C4CFBBD641807N4BAN" TargetMode="External"/><Relationship Id="rId15" Type="http://schemas.openxmlformats.org/officeDocument/2006/relationships/hyperlink" Target="consultantplus://offline/ref=2F92E3E8A8BCCFA86CF5CCD9B36E5CCEF40BFECEE6F57EABB94010A5A1E7A92C4CFBBD6119054CA5NBBFN" TargetMode="External"/><Relationship Id="rId16" Type="http://schemas.openxmlformats.org/officeDocument/2006/relationships/hyperlink" Target="consultantplus://offline/ref=2F92E3E8A8BCCFA86CF5CCD9B36E5CCEF40BFCC5E5FB7EABB94010A5A1E7A92C4CFBBD641807N4BAN" TargetMode="External"/><Relationship Id="rId17" Type="http://schemas.openxmlformats.org/officeDocument/2006/relationships/hyperlink" Target="http://sudact.ru/law/koap/razdel-ii/glava-12/statia-12.15/?marker=fdoctlaw" TargetMode="External"/><Relationship Id="rId18" Type="http://schemas.openxmlformats.org/officeDocument/2006/relationships/hyperlink" Target="http://sudact.ru/law/koap/razdel-v/glava-32/statia-32.7/?marker=fdoctla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