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ноября 2017 года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директора общества с ограниченной ответственностью &lt;наименование&gt;, Вашуркина Эдуарда Игоревича, &lt;иные данные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шуркин Э.И., являясь директором общества с ограниченной ответственностью &lt;наименование&gt; (далее – ООО &lt;наименование&gt;), нарушил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ЭВ-М «Сведения о застрахованных лицах» за август 2017 года. 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15 сентября 2017 года. Однако, должностное лицо Вашуркин Э.И. в нарушение вышеуказанных требований в установленный законом срок указанные сведения не представил, чем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Вашуркин Э.И. не явился, о времени и месте рассмотрения дела извещался в установленном законом порядке путем направления судебной повестки по указанному в протоколе об административном правонарушении адресу места жительства и места нахождения юридического лица, ходатайство об отложении рассмотрения дела и доказательств уважительности причин неявки не представи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Вашуркина Э.И., надлежащим, и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го отсутствие, поскольку правовых препятствий для рассмотрения дела в его отсутствие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6"/>
          <w:szCs w:val="26"/>
        </w:rPr>
        <w:t>должностного лица Вашуркина Э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ст. 15.33.2 КоАП РФ, по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6"/>
          <w:szCs w:val="26"/>
        </w:rPr>
        <w:t>Вашуркин Э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начится директором </w:t>
      </w:r>
      <w:r>
        <w:rPr>
          <w:rFonts w:cs="Times New Roman" w:ascii="Times New Roman" w:hAnsi="Times New Roman"/>
          <w:sz w:val="26"/>
          <w:szCs w:val="26"/>
        </w:rPr>
        <w:t>ООО &lt;наимен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что подтверждается выпиской из ЕГРЮЛ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. Согласно уведомлению о регистрации юридического лица в территориальном органе Пенсионного фонда РФ, </w:t>
      </w:r>
      <w:r>
        <w:rPr>
          <w:rFonts w:cs="Times New Roman" w:ascii="Times New Roman" w:hAnsi="Times New Roman"/>
          <w:sz w:val="26"/>
          <w:szCs w:val="26"/>
        </w:rPr>
        <w:t>ООО &lt;наимен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регистрировано в качестве страхователя в УПФ РФ в Симферопольском районе Республики Крым (л.д. +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содержания извещения о доставке </w:t>
      </w:r>
      <w:r>
        <w:rPr>
          <w:rFonts w:cs="Times New Roman" w:ascii="Times New Roman" w:hAnsi="Times New Roman"/>
          <w:sz w:val="26"/>
          <w:szCs w:val="26"/>
        </w:rPr>
        <w:t>сведений индивидуального персонифицированного учета по форме СЭВ-М «Сведения о застрахованных лицах» за август 2017 года следует, что указанные сведения ООО &lt;наимен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дел Пенсионного фонда РФ в Симферопольском районе были предоставлены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+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должностного лица </w:t>
      </w:r>
      <w:r>
        <w:rPr>
          <w:rFonts w:cs="Times New Roman" w:ascii="Times New Roman" w:hAnsi="Times New Roman"/>
          <w:sz w:val="26"/>
          <w:szCs w:val="26"/>
        </w:rPr>
        <w:t>Вашуркина Э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указанного административного правонарушения и квалифицирует его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, смягчающих и отягчающих административную ответственность должностного лица </w:t>
      </w:r>
      <w:r>
        <w:rPr>
          <w:rFonts w:cs="Times New Roman" w:ascii="Times New Roman" w:hAnsi="Times New Roman"/>
          <w:sz w:val="26"/>
          <w:szCs w:val="26"/>
        </w:rPr>
        <w:t>Вашуркина Э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должностному лицу </w:t>
      </w:r>
      <w:r>
        <w:rPr>
          <w:rFonts w:cs="Times New Roman" w:ascii="Times New Roman" w:hAnsi="Times New Roman"/>
          <w:sz w:val="26"/>
          <w:szCs w:val="26"/>
        </w:rPr>
        <w:t>Вашуркину Э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– директора общества с ограниченной ответственностью &lt;наименование&gt;, Вашуркина Эдуарда Игоревича признать виновным в совершении административного правонарушения, предусмотренного ст. 15.33.2 КоАП РФ и назначить ему наказание в виде штрафа в размере 500 (пятисот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ГУ-ОПФ РФ по РК), ИНН 7706808265, КПП 910201001, р/счет № 40101810335100010001, Отделение Республика Крым г. Симферополь, БИК 043510001, КБК 39211620010066000140, ОКТМО 35000000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Вашуркину Э.И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