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2017 года                                                                                          г. Белогорск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Жарова Г.А., &lt;иные данные&gt;, привлекаемого к административной ответственности по ч. 2 ст. 12.26 КоАП РФ,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1 час 40 минут в районе дома № по &lt;адрес&gt; водитель Жаров Г.А., не имея права управления транспортными средствами, управлял мопедом марки &lt;наименование&gt; без регистрационного знака, будучи остановленный инспектором ДПС ОГИБДД ОМВД РФ по Белогорскому району, в нарушение п. 2.1.1, п. 2.3.2 ПДД РФ, при наличии признаков алкогольного опьянения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с помощью технического средства и в медицинском учреждении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Жаров Г.А. вину в совершении правонарушения признал в полном объеме, в содеянном раскаялся. По существу правонарушения пояснил, что отказался от прохождения освидетельствования, поскольку накануне употреблял спиртное, с протоколом согласен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Жарова Г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изложенно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совершении водителем, не имеющим права управления транспортными средствами либо лишенным такого права, когда указанное лицо управляло транспортным средством в состоянии опьянения либо не выполнило законное требование сотрудника полиции о прохождении медицинского освидетельствования, его действия подлежат квалификации соответственно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б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Жарова Г.А. в 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Жаровым Г.А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№ от &lt;дата&gt;, согласно которому Жаров Г.А. управлял мопедом марки &lt;наименование&gt; без регистрационного знака, с признаками алкогольного опьянения, за что был отстранен от управления указанного транспортного средства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№ от &lt;дата&gt;, согласно которому Жаров Г.А. отказался проходить освидетельствование на состояние алкогольного опьянения на месте остановки с использованием технического средства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№ о направлении на медицинское освидетельствование на состояние опьянения от &lt;дата&gt;, согласно которому Жаров Г.А. от прохождения освидетельствования на состояние опьянения в медицинском учреждении отказался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серии № от &lt;дата&gt;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дата&gt;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инспектора ДПС ОГИБДД ОМВД России по Белогорскому району Республики Крым М.А.П.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ой к протоколу об административном правонарушении от &lt;дата&gt;, согласно которой Жаров Г.А. водительского удостоверения на право управления транспортными средствами не получал (л.д. №)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Жарова Г.А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Жаровым Г.А. по ч. 2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ов Г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Жарова Г.А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Жарову Г.А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рова Г.А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Жарову Г.А. исчислять с 12 часов 00 минут &lt;дата&gt;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Жарова Г.А. с 22 часов 35 минут &lt;дата&gt; по 11 часов 00 минут &lt;дата&gt;, согласно протоколу об административном задержании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consultantplus://offline/ref=2C256F4D7CE85FF3BE40B8DAC665F440575F11F03FB292F9C24C1F51D07C3EAB6770457A88066AF450b7H" TargetMode="External"/><Relationship Id="rId4" Type="http://schemas.openxmlformats.org/officeDocument/2006/relationships/hyperlink" Target="consultantplus://offline/ref=2C256F4D7CE85FF3BE40B8DAC665F440545D13FC38BE92F9C24C1F51D07C3EAB6770457D8C0356bBH" TargetMode="External"/><Relationship Id="rId5" Type="http://schemas.openxmlformats.org/officeDocument/2006/relationships/hyperlink" Target="consultantplus://offline/ref=2C256F4D7CE85FF3BE40B8DAC665F440545D13FC38BE92F9C24C1F51D07C3EAB6770457D8C0356bEH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