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№5-32-330/2025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6"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5 сентября 2025 года</w:t>
        <w:tab/>
        <w:t xml:space="preserve">                          г. Белогорск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судебного участка №32 Белогорского судебного района (Белогорский муниципальный район) Республики Крым Новиков С.Р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ело об административном правонарушении в отношении Чобану Григория Теодоровича,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ст. 14.17.2 КоАП РФ,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 с т а н о в и л: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трудником ДПС ГИБДД было остановлено транспортное средство – автомобиль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государственными регистрационными знаками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 управление Чобану Г.Т., который в нарушение Федерального закона от 22.11.1995г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м указанном автомобиле</w:t>
      </w:r>
      <w:r>
        <w:rPr>
          <w:rFonts w:cs="Times New Roman" w:ascii="Times New Roman" w:hAnsi="Times New Roman"/>
          <w:sz w:val="28"/>
          <w:szCs w:val="28"/>
        </w:rPr>
        <w:t xml:space="preserve"> незако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мещал по территории Российской Федерации алкогольную и спиртосодержащую продукцию, немаркированную в соответствии с законодательством о государственном регулировании производства и оборота этилового спирта, и об ограничении потребления (распития) алкогольной продукции, а именно: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которые согласно заключения эксперта №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является спиртосодержащей (содержит этиловый спирт), объемная доля этилового спирта в представленной на экспертизу жидкости из полимерной емкости номинальной вместимостью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формленной на питьевую негазированную воду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42,4%, 42,9%, из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имерных емкостей без обозначения вместимости и оформления – 46,6%, 46,6%, 46,6%, 46,6%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обану Г.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явился, о дате, времени и месте судебного заседания извещен надлежащим образом телефонограммой, в материалах дела имеется заявление Чобану Г.Т., в котором последний просит рассмотреть материал в его отсутствие, с протоколом ознакомлен и согласен, вину признал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обану Г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кольку его присутствие не является обязательным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обозначенное является правовой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 об административном правонарушении, прихожу к следующим выводам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Федеральный закон от 22 ноября 1995 года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алкогольная продукция, производимая на территории Российской Федерации или ввозимая в Российскую Федерацию, в том числе из государств - членов ЕАЭС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 настоящей 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лежит обязательной маркировке федеральными специальными марками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стать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в области производства и оборота этилового спирта, алкогольной и спиртосодержащей продукции запрещается, в частности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вышеуказанного административного правонару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обану Г.Т</w:t>
      </w:r>
      <w:r>
        <w:rPr>
          <w:rFonts w:cs="Times New Roman" w:ascii="Times New Roman" w:hAnsi="Times New Roman"/>
          <w:color w:val="000000"/>
          <w:sz w:val="28"/>
          <w:szCs w:val="28"/>
        </w:rPr>
        <w:t>. подтверждается совокупностью собранных по делу доказательств: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м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буждении дела об административном  правонарушении и проведении административного расследования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витанцией (распиской) №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еме вещественных доказательств в камеру хранения  ОМВД России по Белогорскому району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инспектора ДПС отделения ДПС ГИБДД ОМВД России по Белогорскому району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ительским удостоверением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м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обану Г.Т. (копия)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идетельством о регистрации транспортного средства (копия)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смотра места происшествия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 с фотоматериалом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ыми объяснения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обану Г.Т.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м эксперта №9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явлением Чобану Г.Т.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портом УУА ОУУПиПДН ОМВД РФ по Белогорскому району от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(копия)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ределением Белогорского районного суда Республики Крым №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ределением мирового судьи судебного участка №31 Белогорского судебного района Республики Крым №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ределением мирового судьи судебного участка №32 Белогорского судебного района Республики Крым №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ределением мирового судьи судебного участка №84 Советского судебного района Республики Крым №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в рамках настоящего дела мировым судьей не было установлено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одпункта 1 части 1 статьи 25 Федерального закона от дат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28.09.2015 N 1027 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так 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№171-ФЗ, согласно которому в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, мировой судья приходит к выводу, что,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сего изложенного, считаю необходимым назнач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обану Г.Т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е наказание в пределах санкции статьи 14.17.2 КоАП РФ в виде административного штрафа, с уничтожением изъятой алкогольной продукции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14.17.2, 29.7-29.11, КоАП РФ,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обану Григория Теодоро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ть виновным в совершении административного правонарушения, предусмотренного ст. 14.17.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тую у Чобану Григория Теодоровича, в ходе проведения осмотра транспортного средства спиртосодержащую жидкость –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править на уничтожение в установленном законом порядке, в соответствии с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- 3, 8 и 9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(или) явившихся предметом административного правонарушения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ункта 1 статьи 25 Федерального закона, утвержденными Постановлением Правительства Российской Федерации от 28.09.2015г.  №1027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уничтожения изъятой продукции представить мировому судье в установленный законом срок. 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32 Белогорского судебного района Республики Крым по адресу: Республика Крым, г. Белогорск, ул. Б.Чобан-Заде, 26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Белогорский районный суд Республики Крым в течение 10 дней со дня получения или вручения копии постановления путем подачи жалобы через судебный участок №32 Белогорского судебного района Республики Кры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8903A94E6990A6D1356DA987C6FA30B3C74170779F8BD4E33DA2C32307D19427BF2E539BCD505EA4A1463FC13C28B175A3CF02476B93b9o1P" TargetMode="External"/><Relationship Id="rId3" Type="http://schemas.openxmlformats.org/officeDocument/2006/relationships/hyperlink" Target="consultantplus://offline/ref=AE858903A94E6990A6D1356DA987C6FA30B3C74170779F8BD4E33DA2C32307D19427BF2858CF9F130AA2F51F65943736BB6BA1bCo8P" TargetMode="External"/><Relationship Id="rId4" Type="http://schemas.openxmlformats.org/officeDocument/2006/relationships/hyperlink" Target="consultantplus://offline/ref=AE858903A94E6990A6D1356DA987C6FA30B1C24372769F8BD4E33DA2C32307D19427BF2E539DC75C0BFEB14276943936B96DBDCB1C47b6oAP" TargetMode="External"/><Relationship Id="rId5" Type="http://schemas.openxmlformats.org/officeDocument/2006/relationships/hyperlink" Target="consultantplus://offline/ref=AE858903A94E6990A6D1356DA987C6FA30B1C24372769F8BD4E33DA2C32307D19427BF2E5299C85C0BFEB14276943936B96DBDCB1C47b6oAP" TargetMode="External"/><Relationship Id="rId6" Type="http://schemas.openxmlformats.org/officeDocument/2006/relationships/hyperlink" Target="consultantplus://offline/ref=AE858903A94E6990A6D1356DA987C6FA30B3C74170779F8BD4E33DA2C32307D19427BF2E539BCC5056A4A1463FC13C28B175A3CF02476B93b9o1P" TargetMode="External"/><Relationship Id="rId7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8" Type="http://schemas.openxmlformats.org/officeDocument/2006/relationships/hyperlink" Target="consultantplus://offline/ref=DFF5BE44A5EDA5E606F755C6FB0CFBB83188850B78A301D3A2D36204AE97E6A97DC9E4F9B7B7AC8192E36E25D5rE0EP" TargetMode="External"/><Relationship Id="rId9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0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1" Type="http://schemas.openxmlformats.org/officeDocument/2006/relationships/hyperlink" Target="consultantplus://offline/ref=DFF5BE44A5EDA5E606F755C6FB0CFBB8318884097CAD01D3A2D36204AE97E6A97DC9E4F9B7B7AC8192E36E25D5rE0EP" TargetMode="External"/><Relationship Id="rId12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