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32-331/2025</w:t>
      </w:r>
    </w:p>
    <w:p>
      <w:pPr>
        <w:pStyle w:val="Normal"/>
        <w:ind w:right="-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02 сентября 2025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Платонова Сергея Алексеевича, &lt;данные изъяты&gt;,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данные изъяты&gt;., находясь по адресу своего фактического проживания: &lt;данные изъяты&gt;,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8"/>
          <w:szCs w:val="28"/>
        </w:rPr>
        <w:t xml:space="preserve">незаконно хранил одно двуствольное, гладкоствольное, казнозарядное огнестрельное оружие – ружье модели ТОЗ-66, 12 калибра, №Т 341, 1969 года выпуска, изготовленное промышленным способом, 25 патронов,  при этом действия </w:t>
      </w:r>
      <w:r>
        <w:rPr>
          <w:sz w:val="28"/>
          <w:szCs w:val="28"/>
        </w:rPr>
        <w:t xml:space="preserve">Платонова С.А. </w:t>
      </w:r>
      <w:r>
        <w:rPr>
          <w:color w:val="000000"/>
          <w:sz w:val="28"/>
          <w:szCs w:val="28"/>
        </w:rPr>
        <w:t>не содержат уголовно наказуемого деяни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латонов С.А.</w:t>
      </w:r>
      <w:r>
        <w:rPr>
          <w:color w:val="000000"/>
          <w:sz w:val="28"/>
          <w:szCs w:val="28"/>
        </w:rPr>
        <w:t xml:space="preserve"> вину в совершении правонарушения признал в полном объеме, в содеянном раскаялся, с протоколом согласен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Платонова С.А.</w:t>
      </w:r>
      <w:r>
        <w:rPr>
          <w:color w:val="000000"/>
          <w:sz w:val="28"/>
          <w:szCs w:val="28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8"/>
          <w:szCs w:val="28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Согласно ст. 22 Федерального закона от 13.12.1996 N 150-ФЗ "Об оружии" </w:t>
      </w:r>
      <w:r>
        <w:rPr>
          <w:color w:val="000000"/>
          <w:sz w:val="28"/>
          <w:szCs w:val="28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Согласно п. 54 </w:t>
      </w:r>
      <w:r>
        <w:rPr>
          <w:sz w:val="28"/>
          <w:szCs w:val="28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8"/>
          <w:szCs w:val="28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 </w:t>
      </w:r>
      <w:r>
        <w:rPr>
          <w:sz w:val="28"/>
          <w:szCs w:val="28"/>
        </w:rPr>
        <w:t xml:space="preserve">Платонова С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&lt;данные изъяты&gt;., в котором изложены обстоятельства совершенного Платоновым С.А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остановлением о передаче сообщения о преступлении по подследственности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остановлением о предоставлении результатов оперативно-розыскной деятельности органу дознания, следователю или в суд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рапортом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остановлением &lt;данные изъяты&gt;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ротоколом обследования помещений, зданий, сооружений, участков местности и транспортных средств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исьменным объяснением Платонова С.А.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остановлением о возбуждении ходатайства о продлении срока проверки сообщения о преступлении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сопроводительное письмо ВРИО начальника ЦПЭ МВД по РК  №&lt;данные изъяты&gt;. (копия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остановлением о назначении судебной баллистической экспертизы от &lt;данные изъяты&gt;. (копия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заключением эксперта №&lt;данные изъяты&gt;.;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ответом №&lt;данные изъяты&gt;. Отделения лицензионно-разрешительной работы (по районам Советский, Нижнегорский и Белогорский)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Белогорскому району от &lt;данные изъяты&gt;.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8"/>
          <w:szCs w:val="28"/>
        </w:rPr>
        <w:t xml:space="preserve">виновности Платонова С.А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8"/>
          <w:szCs w:val="28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административную ответственность Платонова С.А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, что двуствольное, гладкоствольное, казнозарядное огнестрельное оружие – &lt;данные изъяты&gt; года выпуска, изготовленное промышленным способом</w:t>
      </w:r>
      <w:r>
        <w:rPr>
          <w:color w:val="000000"/>
          <w:sz w:val="28"/>
          <w:szCs w:val="28"/>
        </w:rPr>
        <w:t xml:space="preserve"> находится в незаконном гражданском обороте, поскольку не зарегистрировано</w:t>
      </w:r>
      <w:r>
        <w:rPr>
          <w:sz w:val="28"/>
          <w:szCs w:val="28"/>
        </w:rPr>
        <w:t xml:space="preserve"> в установленном порядке необходимых документов, подтверждающих их легальное обращение в гражданском обороте нет, оно подлежит уничтожению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снований для назначения дополнительного наказания в виде конфискации предмета административного правонарушения не имеется, изъятое: </w:t>
      </w:r>
      <w:r>
        <w:rPr>
          <w:color w:val="000000"/>
          <w:sz w:val="28"/>
          <w:szCs w:val="28"/>
        </w:rPr>
        <w:t xml:space="preserve">двуствольное, гладкоствольное, казнозарядное огнестрельное оружие –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года выпуска, изготовленное промышленным способом, подлежит уничтожению после вступления постановления в законную силу, так как находились в незаконном обороте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е смягчающих и отягчающих административную ответственность обстоятельств, а также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 и патронов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онова Сергея Алексее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&lt;данные изъяты&gt;рублей без конфискации оружия и патронов.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: </w:t>
      </w:r>
      <w:r>
        <w:rPr>
          <w:color w:val="000000"/>
          <w:sz w:val="28"/>
          <w:szCs w:val="28"/>
        </w:rPr>
        <w:t xml:space="preserve">двуствольное, гладкоствольное, казнозарядное огнестрельное оружие –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, находящееся в камере хранения, изъятые протоколом обследования помещений, зданий, сооружений, участков местности и транспортных средств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, находящееся в камере хранения МВД по РК, после вступления настоящего постановления в законную силу - уничтож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</w:t>
      </w:r>
      <w:r>
        <w:rPr>
          <w:sz w:val="28"/>
          <w:szCs w:val="28"/>
        </w:rPr>
        <w:t xml:space="preserve"> по следующим реквизитам: &lt;данные изъяты&gt;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 ст.32.2 КоАП РФ административный </w:t>
      </w:r>
      <w:r>
        <w:rPr>
          <w:rFonts w:eastAsia="Calibri"/>
          <w:sz w:val="28"/>
          <w:szCs w:val="28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ч.1 ст.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Крым в течение десяти дней со дня вручения или получения его копии. 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С.Р. Новиков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