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32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3 августа 2022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&lt;данные изъяты&gt;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жимуратова Умера Абляз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джимуратов У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2022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6"/>
          <w:szCs w:val="26"/>
        </w:rPr>
        <w:t xml:space="preserve">Аджимуратов У.А. в судебное заседание не явился, о месте и времени рассмотрения дела извещен надлежащим образом, </w:t>
      </w:r>
      <w:r>
        <w:rPr>
          <w:color w:val="000000"/>
          <w:sz w:val="26"/>
          <w:szCs w:val="26"/>
          <w:shd w:fill="FFFFFF" w:val="clear"/>
        </w:rPr>
        <w:t xml:space="preserve">предоставил заявление, в котором </w:t>
      </w:r>
      <w:r>
        <w:rPr>
          <w:color w:val="000000"/>
          <w:sz w:val="26"/>
          <w:szCs w:val="26"/>
        </w:rPr>
        <w:t>ходатайствовал о рассмотрении дела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джимуратова У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, в котором изложены обстоятельства совершенного Аджимуратовым У.А. административного правонарушения, предусмотренного ч.1 ст.20.25 КоАП РФ (л.д.1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Аджимуратов У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 (л.д.3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сведениями с официального сайта Почты России об отслеживании  почтового отправления (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) </w:t>
      </w:r>
      <w:r>
        <w:rPr>
          <w:sz w:val="26"/>
          <w:szCs w:val="26"/>
        </w:rPr>
        <w:t>в адрес Аджимуратова У.А.  (л.д.5)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джимуратова У.А.  (л.д.2)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джимуратова У.А. 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джимуратова У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джимуратова Умера Абляз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