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332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9 июл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Кочмарик Антона Викто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Кочмарик А.В., находясь по адресу своего места жительства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дежурную часть ОМВД России по Белогорскому району и сообщил, что &lt;данные изъяты&gt;, при этом  </w:t>
      </w:r>
      <w:r>
        <w:rPr>
          <w:sz w:val="28"/>
          <w:szCs w:val="28"/>
        </w:rPr>
        <w:t xml:space="preserve">Кочмарик А.В. </w:t>
      </w:r>
      <w:r>
        <w:rPr>
          <w:color w:val="000000"/>
          <w:sz w:val="28"/>
          <w:szCs w:val="28"/>
        </w:rPr>
        <w:t>осознавал, что сообщает заведомо ложное сообщение в полицию,  что также в ходе проверки своего подтверждения не нашло, чем нарушил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  </w:t>
      </w:r>
      <w:r>
        <w:rPr>
          <w:sz w:val="28"/>
          <w:szCs w:val="28"/>
        </w:rPr>
        <w:t>Кочмарик А.В. вину признала в полном объе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очмарик А.В., </w:t>
      </w: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Кочмарик А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о/у ОУР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Кочмарик А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УУП и 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УУП и 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чмарик А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Кочмарик А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Кочмарик А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марик Антона Виктор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