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октября 2017 года                                                                                         г. Белогорск</w:t>
      </w:r>
    </w:p>
    <w:p>
      <w:pPr>
        <w:pStyle w:val="Normal"/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руководителя ликвидационной комиссии Муниципального унитарного предприятия &lt;наименование&gt; Шушковской Е.С., &lt;иные данные&gt;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exact" w:line="28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ушковская Е.С., являясь руководителя ликвидационной комиссии Муниципального унитарного предприятия &lt;наименование&gt; (далее – МУП &lt;наименование&gt;) не представила в Межрайонную Инспекцию ФНС России № 5 по Республике Крым в срок до &lt;дата&gt;годовую бухгалтерскую (финансовую) отчетность за &lt;дата&gt;, чем совершил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Шушковская Е.С., вину признала в полном объеме, по существу правонарушения дала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86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Шушковскую Е.С., исследовав письменные материалы дела об административном правонарушении, прихожу к выводу, что в действиях последней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6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п. 5 п. 1 ст. 23 Налогового кодекса РФ, п. 2 ст. 18 Федерального закона «О бухгалтерском учете» № 402-ФЗ от 06 декабря 2011 года налогоплательщики обязаны предоставлять в налоговый орган по месту нахождения организации годовую бухгалтерскую (финансовую) отчетность по сроку представления не позднее трех месяцев после окончания отчетного года, за исключением случаев, когда организация в соответствии Федеральным законом № 402-ФЗ от 06 декабря 2011 года не обязана вести бухгалтерский учет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должностным лицом Шушковской Е.С. указанного административного правонарушения подтверждается: протоколом об административном правонарушении № от &lt;дата&gt; (л.д. №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;</w:t>
      </w:r>
      <w:r>
        <w:rPr>
          <w:rFonts w:cs="Times New Roman" w:ascii="Times New Roman" w:hAnsi="Times New Roman"/>
          <w:sz w:val="26"/>
          <w:szCs w:val="26"/>
        </w:rPr>
        <w:t xml:space="preserve"> копией выписки из ЕГРЮЛ от &lt;дата&gt;, согласно которой руководителя ликвидационной комиссии МУП &lt;наименование&gt; является Шушковская Е.С. (л.д. №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Шушковской Е.С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Шушковской Е.С.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е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,</w:t>
      </w:r>
    </w:p>
    <w:p>
      <w:pPr>
        <w:pStyle w:val="Normal"/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Шушковскую Е.С.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. 15.6 КоАП РФ и назначить ей наказание в виде штрафа в размере 300 (трехсот) рублей.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№, р/счет №, ИНН №, КПП №, КБК №, ОКТМО №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Шушковской Е.С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6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