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2-334/2022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03 августа 2022 года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мирового судьи судебного участка № 32 Белогорского судебного района Республики Крым, мировой судья судебного участка № 30 Белогорского судебного района Республики Крым  (297600, Республика Крым, г. Белогорск, ул. Чобан-Заде, 26)  Олейников А.Ю., рассмотрев в открытом судебном заседании материалы дела об административном правонарушении, поступившие из ОГИБДД ОМВД России по Белогорскому району, в отношении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жимуратова Умера Аблязовича, &lt;данные изъяты&gt;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Аджимуратов У.А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наложенный постановлением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.</w:t>
      </w:r>
      <w:r>
        <w:rPr/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и зафиксированного с применением работающего в автоматическом режиме специального технического средства, имеющего функции фотовидеосъемки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года.</w:t>
      </w:r>
    </w:p>
    <w:p>
      <w:pPr>
        <w:pStyle w:val="Normal"/>
        <w:autoSpaceDE w:val="false"/>
        <w:ind w:right="139" w:firstLine="567"/>
        <w:jc w:val="both"/>
        <w:rPr/>
      </w:pPr>
      <w:r>
        <w:rPr>
          <w:sz w:val="26"/>
          <w:szCs w:val="26"/>
        </w:rPr>
        <w:t xml:space="preserve">Аджимуратов У.А. в судебное заседание не явился, о месте и времени рассмотрения дела извещен надлежащим образом, </w:t>
      </w:r>
      <w:r>
        <w:rPr>
          <w:color w:val="000000"/>
          <w:sz w:val="26"/>
          <w:szCs w:val="26"/>
          <w:shd w:fill="FFFFFF" w:val="clear"/>
        </w:rPr>
        <w:t xml:space="preserve">предоставил заявление, в котором </w:t>
      </w:r>
      <w:r>
        <w:rPr>
          <w:color w:val="000000"/>
          <w:sz w:val="26"/>
          <w:szCs w:val="26"/>
        </w:rPr>
        <w:t>ходатайствовал о рассмотрении дела в его отсутствие, свою вину в совершении административного правонарушения признал, в содеянном раскаялся.</w:t>
      </w:r>
    </w:p>
    <w:p>
      <w:pPr>
        <w:pStyle w:val="Normal"/>
        <w:ind w:left="57"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в случаях,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Аджимуратова У.А. в его совершении, помимо признания своей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&lt;данные изъяты&gt;., в котором изложены обстоятельства совершенного Аджимуратовым У.А. административного правонарушения, предусмотренного ч.1 ст.20.25 КоАП РФ (л.д.1)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>- копией постановления &lt;данные изъяты&gt;</w:t>
      </w:r>
      <w:r>
        <w:rPr>
          <w:rStyle w:val="Cnsl"/>
          <w:sz w:val="26"/>
          <w:szCs w:val="26"/>
          <w:shd w:fill="FFFFFF" w:val="clear"/>
        </w:rPr>
        <w:t>.</w:t>
      </w:r>
      <w:r>
        <w:rPr/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с отметкой о его вступлении в законную силу, согласно которому </w:t>
      </w:r>
      <w:r>
        <w:rPr>
          <w:sz w:val="26"/>
          <w:szCs w:val="26"/>
        </w:rPr>
        <w:t xml:space="preserve">Аджимуратов У.А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п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и ему назначено административное наказание в виде штрафа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 (л.д.3)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>- сведениями с официального сайта Почты России об отслеживании  почтового отправления (</w:t>
      </w:r>
      <w:r>
        <w:rPr>
          <w:rStyle w:val="Cnsl"/>
          <w:sz w:val="26"/>
          <w:szCs w:val="26"/>
          <w:shd w:fill="FFFFFF" w:val="clear"/>
        </w:rPr>
        <w:t>№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.) </w:t>
      </w:r>
      <w:r>
        <w:rPr>
          <w:sz w:val="26"/>
          <w:szCs w:val="26"/>
        </w:rPr>
        <w:t>в адрес Аджимуратова У.А.  (л.д.5);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Аджимуратова У.А. (л.д.2)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Аджимуратова У.А. 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у, смягчающему административную ответственность Аджимуратова У.А., в соответствии со ст.4.2 КоАП РФ, мировой судья относит - его раскаяние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смягчающего административную ответственность обстоятельства и отсутствия обстоятельств ее отягчающих, всех обстоятельств дела, а также принимая во внимание примечание к ст.20.25 КоАП РФ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1 ст. 20.25 КоАП РФ, руководствуясь ст.ст. 29.9, 29.10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джимуратова Умера Аблязовича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в виде административного штрафа в размере &lt;данные изъяты&gt;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Штраф подлежит уплате по следующим реквизитам: &lt;данные изъяты&gt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2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2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           А.Ю. Олейников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