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35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3 августа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Голощапова Анатолия Ивановича, “данные изъяты”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17.08.2020 года в 18 часов 30 мин., Голощапов А.И. находился в общественном месте – на ул. “данные изъяты”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Голощапов А.И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олощапова А.И. в совершении административного правонарушения, помимо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 – 258806/978 от 12.08.2020 года, в котором изложены обстоятельства совершенного административного правонарушения (л.д.2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№ 29382АА от 12.08.2020 года (л.д.3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доставлении от 12.08.2020 года (л.д.4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от 12.08.2020 года (л.д.5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 объяснением Голощапова А.И. от 12.08.2020 года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свидетелей “данные изъяты” от 13.08.2020 года (л.д. 7,8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</w:t>
      </w:r>
      <w:r>
        <w:rPr>
          <w:sz w:val="26"/>
          <w:szCs w:val="26"/>
        </w:rPr>
        <w:t>рапортом УУП ОМВД России по Белогорскому району от 12.08.2020 года (л.д.9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nsl"/>
          <w:sz w:val="26"/>
          <w:szCs w:val="26"/>
        </w:rPr>
        <w:t xml:space="preserve">справкой  на физическое лицо в отношении Голощапова А.И. </w:t>
      </w:r>
      <w:r>
        <w:rPr>
          <w:sz w:val="26"/>
          <w:szCs w:val="26"/>
        </w:rPr>
        <w:t>от 13.08.2020 года, согласно которой Голощапов А.И. к административной ответственности не привлекался (л.д.10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олощапова А.И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Голощапова А.И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Голощапову А.И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 изложенного, ст. 20.21 КоАП РФ, руководствуясь ст.ст.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щапова Анатолия Иван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 УИН: 0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А.Ю. Олейников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