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октя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Чолах Эмир-Асана Амитовича, </w:t>
      </w:r>
      <w:r>
        <w:rPr>
          <w:rFonts w:cs="Times New Roman" w:ascii="Times New Roman" w:hAnsi="Times New Roman"/>
          <w:sz w:val="26"/>
          <w:szCs w:val="26"/>
        </w:rPr>
        <w:t>&lt;иные данные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 xml:space="preserve">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 xml:space="preserve">. привлекается к административной ответственности за то, что не выполнил в установленный законом срок обязательства по оплате штрафа в размере 1000 рублей, назначенного ему постановлением инспектора ПБДД ОМВД РФ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 вину в совершении правонарушения признала в полном объеме, в содеянном раскаялся. По существу правонарушения пояснила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+); копией постановления по делу об административном правонарушении от &lt;дата&gt; (л.д. +); справой к протоколу об административном правонарушении от &lt;дата&gt; (л.д. 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обстоятельством, смягчающим административную ответственность, следует признать признание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 xml:space="preserve">. своей вины, раскаяние в содеянном. Обстоятельств, отягчающих, административную ответственность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 xml:space="preserve">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олах Эмир-Асана Амит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9109000478, КПП 910901001, БИК 043510001, р/с 40101810335100010001, КБК 18811643000016000140, ОКТМО 35607000, УИН 18810491171700003851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 CYR" w:ascii="Times New Roman CYR" w:hAnsi="Times New Roman CYR"/>
          <w:sz w:val="26"/>
          <w:szCs w:val="26"/>
        </w:rPr>
        <w:t>Чолах Э-А.А</w:t>
      </w:r>
      <w:r>
        <w:rPr>
          <w:rFonts w:cs="Times New Roman" w:ascii="Times New Roman" w:hAnsi="Times New Roman"/>
          <w:sz w:val="26"/>
          <w:szCs w:val="26"/>
        </w:rPr>
        <w:t>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