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2-336/2020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августа 202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</w:t>
      </w:r>
      <w:r>
        <w:rPr>
          <w:rFonts w:cs="Times New Roman CYR" w:ascii="Times New Roman CYR" w:hAnsi="Times New Roman CYR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кирова Дилявера Руслановича, “данные изъяты”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Бекиров Д.Р., будучи постановлением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мирового судьи судебного участка № 32 Белогорского судебного района Республики Крым от 20 ноября 2018 го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ступившим в законную силу 01.12.2018 года,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с назначением административного наказания в виде штрафа в размере 30000 рублей и с лишением права управления транспортными средствами на срок один год шесть месяце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 13.08.2020 года в 17 час. 50 мин. на ул. “данные изъяты”, управлял транспортным средством – мопедом “данные изъяты”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, без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сударственного регистрационного знака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Бекиров Д.Р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Бекирова Д.Р., объективно подтверждается материалами административного дела, исследованными в ходе судебного заседания, в том числе: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61 АГ № 753176 от 13.08.2020 года, составленным уполномоченным лицом, в котором изложены обстоятельства совершенного Бекировым Д.Р. административного правонарушения, предусмотренного ч.2 ст.12.7 КоАП РФ (л.д.1);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82 ОТ №010086 от 13.08.2020 года об отстранении от управления транспортным средством, согласно которому Бекиров Д.Р., управляющий транспортным средством – мопедом “данные изъяты”</w:t>
      </w:r>
      <w:r>
        <w:rPr>
          <w:rFonts w:eastAsia="Calibri"/>
          <w:sz w:val="26"/>
          <w:szCs w:val="26"/>
        </w:rPr>
        <w:t xml:space="preserve">, без </w:t>
      </w:r>
      <w:r>
        <w:rPr>
          <w:sz w:val="26"/>
          <w:szCs w:val="26"/>
        </w:rPr>
        <w:t>государственного регистрационного знака</w:t>
      </w:r>
      <w:r>
        <w:rPr>
          <w:bCs/>
          <w:sz w:val="26"/>
          <w:szCs w:val="26"/>
        </w:rPr>
        <w:t xml:space="preserve">, был отстранен от управления транспортным средством </w:t>
      </w:r>
      <w:r>
        <w:rPr>
          <w:sz w:val="26"/>
          <w:szCs w:val="26"/>
        </w:rPr>
        <w:t>(л.д.2);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доставлении 61 ЕР 015718 от 13.08.2020 года (л.д.3); 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 распечаткой параметров поиска на имя Бекирова Д.Р. (л.д.4)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</w:t>
      </w:r>
      <w:r>
        <w:rPr>
          <w:rFonts w:eastAsia="Calibri"/>
          <w:sz w:val="26"/>
          <w:szCs w:val="26"/>
        </w:rPr>
        <w:t>мирового судьи судебного участка32 Белогорского судебного района Республики Крым от 20 ноября 2018 года</w:t>
      </w:r>
      <w:r>
        <w:rPr>
          <w:sz w:val="26"/>
          <w:szCs w:val="26"/>
        </w:rPr>
        <w:t xml:space="preserve">, согласно которому Бекиров Д.Р. </w:t>
      </w:r>
      <w:r>
        <w:rPr>
          <w:rFonts w:eastAsia="Calibri"/>
          <w:sz w:val="26"/>
          <w:szCs w:val="26"/>
        </w:rPr>
        <w:t>признан виновным в совершении правонарушения, предусмотренного ч.1 ст. 12.26 КоАП РФ с назначением наказания в виде штрафа в размере 30000 рублей и с лишением права управления транспортными средствами на срок полтора года</w:t>
      </w:r>
      <w:r>
        <w:rPr>
          <w:sz w:val="26"/>
          <w:szCs w:val="26"/>
        </w:rPr>
        <w:t xml:space="preserve">, постановление  не обжаловано, вступило в законную силу </w:t>
      </w:r>
      <w:r>
        <w:rPr>
          <w:rFonts w:eastAsia="Calibri"/>
          <w:sz w:val="26"/>
          <w:szCs w:val="26"/>
        </w:rPr>
        <w:t>01.12.2018г. (л.д.5-7)</w:t>
      </w:r>
      <w:r>
        <w:rPr>
          <w:sz w:val="26"/>
          <w:szCs w:val="26"/>
        </w:rPr>
        <w:t>;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ой к протоколу об административном правонарушении 61 АГ №753176, согласно которой Бекиров Д.Р. по состоянию на 13.08.2020 года значится среди лишенных права управления, по состоянию на 13.08.2020 года постановление суда в части лишения специального права не исполнено, водительское удостоверение в органы Госавтоинспекции не сдано, заявление об утере не подавалось (л.д.8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.д. 10);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№ 125 об административном задержании от 13.08.2020 года (л.д.11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никаких замечаний со стороны </w:t>
      </w:r>
      <w:r>
        <w:rPr>
          <w:rFonts w:cs="Times New Roman" w:ascii="Times New Roman" w:hAnsi="Times New Roman"/>
          <w:sz w:val="26"/>
          <w:szCs w:val="26"/>
        </w:rPr>
        <w:t>Бекирова Д.Р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 не содержат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екирова Д.Р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Бекирова Д.Р., является – его раская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ом, отягчающим 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Бекирову Д.Р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7, ст.ст. 29.9, 29.10 КоАП РФ, мировой судья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4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кирова Дилявера Русланович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виновным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ого правонарушения, предусмотренного ч. 2 ст. 12.7 КоАП РФ и назначить ему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30000 (тридцати тысяч)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числение штрафа необходимо произвести по следующим реквизитам: УФК по Республике Крым (ОМВД России по г. Белогорску), КПП 910901001, ИНН 9109000478, ОКТМО 35607101, р\с 40101810335100010001 в Отделение по Республике Крым ЮГУ Центрального банка РФ, КБК 18811601123010001140, БИК 043510001, УИН 18810491201700003392,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дить Бекирова Д.Р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