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336/2022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июля 2022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</w:t>
      </w:r>
      <w:r>
        <w:rPr>
          <w:rFonts w:cs="Times New Roman CYR" w:ascii="Times New Roman CYR" w:hAnsi="Times New Roman CYR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личенко Сергея Николаевича,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овором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Оличенко С.Н. признан виновным в совершении преступления, предусмотренного ст. </w:t>
      </w:r>
      <w:r>
        <w:rPr/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УК РФ с назначением наказания на основании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УК РФ по совокупности преступлений путем поглощения менее строгого наказания более строгим в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указанный приговор вступил в законную силу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, на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района Республики Крым, Оличенко С.Н. управлял транспортным средством – автомобилем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Оличенко С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spacing w:lineRule="auto" w:line="240" w:before="0" w:after="0"/>
        <w:ind w:firstLine="567"/>
        <w:jc w:val="both"/>
        <w:rPr>
          <w:rStyle w:val="Cnsl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личенко С.Н. в судебном заседании свою вину в совершении административного правонарушения признал,</w:t>
      </w:r>
      <w:r>
        <w:rPr>
          <w:rStyle w:val="Style13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>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ыслушав Оличенко С.Н.,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Style w:val="Cnsl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 по ч.2 ст.12.7 КоАП РФ наступает за у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Оличенко С.Н. в его совершении, помимо признания своей вины последним, объективно подтверждается материалами административного дела, исследованными в ходе судебного заседания: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ода, составленным уполномоченным лицом, в котором изложены обстоятельства совершенного Оличенко С.Н. административного правонарушения, предусмотренного ч.2 ст.12.7 КоАП РФ (л.д.1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ротокола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об отстранении от управления транспортным средством (л.д.2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риговора Белогорского районного суда Республики Крым от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 с отметкой о его вступлении в законную силу (л.д.3-10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(л.д.13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ой к протоколу об административном правонарушении, согласно которой Оличенко С.Н. по состоянию на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значится среди лишенных права управления, водительское удостоверение сдал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, в его действиях имеются признаки уголовного деяния (л.д.14);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ечаткой правонарушений в отношении Оличенко С.Н. (л.д.12).</w:t>
      </w:r>
    </w:p>
    <w:p>
      <w:pPr>
        <w:pStyle w:val="Style16"/>
        <w:shd w:fill="FFFFFF" w:val="clear"/>
        <w:spacing w:before="0" w:after="0"/>
        <w:ind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никаких замечаний со стороны </w:t>
      </w:r>
      <w:r>
        <w:rPr>
          <w:sz w:val="26"/>
          <w:szCs w:val="26"/>
        </w:rPr>
        <w:t>Оличенко С.Н. он не содер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удебным рассмотрением подтверждено</w:t>
      </w:r>
      <w:r>
        <w:rPr>
          <w:rFonts w:cs="Times New Roman" w:ascii="Times New Roman" w:hAnsi="Times New Roman"/>
          <w:sz w:val="26"/>
          <w:szCs w:val="26"/>
        </w:rPr>
        <w:t>, что Оличенко С.Н. являлся водителем транспортного средства, будучи ранее лишенным права управления транспортными средствами.</w:t>
      </w:r>
    </w:p>
    <w:p>
      <w:pPr>
        <w:pStyle w:val="Style16"/>
        <w:shd w:fill="FFFFFF" w:val="clear"/>
        <w:spacing w:before="0" w:after="0"/>
        <w:ind w:firstLine="568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6"/>
        <w:shd w:fill="FFFFFF" w:val="clear"/>
        <w:spacing w:before="0" w:after="0"/>
        <w:ind w:firstLine="568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Оличенко С.Н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Оличенко С.Н., 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Оличенко С.Н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личенко Сергея Николаевича 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числение штрафа необходимо произвести по следующим реквизитам: </w:t>
      </w:r>
      <w:r>
        <w:rPr/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ю об оплате штрафа необходимо представить в судебный участок                      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пре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Оличенко С.Н.</w:t>
      </w:r>
      <w:r>
        <w:rPr>
          <w:rFonts w:cs="Times New Roman" w:ascii="Times New Roman" w:hAnsi="Times New Roman"/>
          <w:sz w:val="26"/>
          <w:szCs w:val="26"/>
        </w:rPr>
        <w:t xml:space="preserve">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А.Ю. Олей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hyperlink" Target="http://sudact.ru/law/koap/razdel-v/glava-31/statia-31.5/?marker=fdoctla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