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 октября 2017 года                                                                                           г. Белогорск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дело об административном правонарушении в отношении Герасименко Василия Васильевича, &lt;иные данные&gt;, привлекаемого к административной ответственности по ч. 1 ст. 20.25 КоАП РФ,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ый участок № 32 Белогорского судебного района Республики Крым поступило на рассмотрение дело об административном правонарушении в отношении Герасименко В.В., привлекаемого к административной ответственности по ч. 1 ст. 20.25 КоАП РФ.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содержания протокола об административном правонарушении № от &lt;дата&gt;, Герасименко В.В. привлекается к административной ответственности за то, что не выполнил в установленный законом срок обязательства по оплате штрафа в размере 30000 рублей, назначенного ему постановлением мирового судьи судебного участка № 32 Белогорского судебного района Республики Крым № от &lt;дата&gt;, </w:t>
      </w:r>
      <w:r>
        <w:rPr>
          <w:rStyle w:val="Cnsl"/>
          <w:rFonts w:eastAsia="BatangChe" w:cs="Times New Roman" w:ascii="Times New Roman" w:hAnsi="Times New Roman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 1 ст. 12.26 КоАП РФ, вступившим в законную силу </w:t>
      </w:r>
      <w:r>
        <w:rPr>
          <w:rFonts w:cs="Times New Roman" w:ascii="Times New Roman" w:hAnsi="Times New Roman"/>
          <w:sz w:val="26"/>
          <w:szCs w:val="26"/>
        </w:rPr>
        <w:t xml:space="preserve">&lt;дата&gt;, то есть за совершение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Герасименко В.В. вину в совершении правонарушения признал, в содеянном раскаялся, представил квитанцию об оплате штрафа от &lt;дата&gt;. По существу правонарушения пояснил, что штраф не оплатил в установленный законом срок в связи с тяжелым материальным положением.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следовав письменные материалы дела об административном правонарушении, прихожу к выводу, что в действиях Герасименко В.В. имеются признаки административного правонарушения, предусмотренного ч. 1 ст. 20.25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4.1 КоАП </w:t>
        </w:r>
      </w:hyperlink>
      <w:r>
        <w:rPr>
          <w:rFonts w:cs="Times New Roman" w:ascii="Times New Roman" w:hAnsi="Times New Roman"/>
          <w:sz w:val="26"/>
          <w:szCs w:val="26"/>
        </w:rPr>
        <w:t>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11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оценка доказательств,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ю 1 статьи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0.2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предусмотрена ответственность за неуплату административного штрафа в срок, установленный ч. 1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2.2 КоАП </w:t>
        </w:r>
      </w:hyperlink>
      <w:r>
        <w:rPr>
          <w:rFonts w:cs="Times New Roman" w:ascii="Times New Roman" w:hAnsi="Times New Roman"/>
          <w:sz w:val="26"/>
          <w:szCs w:val="26"/>
        </w:rPr>
        <w:t>РФ, в виде наложения административного штрафа в двукратном размере суммы неуплаченного административного штрафа, административного ареста на срок до пятнадцати суток либо обязательных работ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Герасименко В.В., указанного административного правонарушения кроме признания им своей вины подтверждается: протоколом об административном правонарушении № от &lt;дата&gt; (л.д. +); копией постановления мирового судьи судебного участка № 32 Белогорского судебного района Республики Крым № от &lt;дата&gt; (л.д. +); копией постановления о возбуждении исполнительного производства от &lt;дата&gt; (л.д. +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8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веденные доказательства по делу получены в соответствии с требованиями закона, в связи с чем, 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26.1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, мировой судья признает их допустимыми и достаточными для установления вины </w:t>
      </w:r>
      <w:r>
        <w:rPr>
          <w:rFonts w:cs="Times New Roman" w:ascii="Times New Roman" w:hAnsi="Times New Roman"/>
          <w:sz w:val="26"/>
          <w:szCs w:val="26"/>
        </w:rPr>
        <w:t xml:space="preserve">Герасименко В.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вершении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. Срок давности привлечения к административной ответственности, предусмотренный ст. 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асименко В.В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 смягчающих административную ответственность Герасименко В.В. мировой судья признает и учитывает: признание вины, раскаяние в содеянном, наличие на иждивении двоих малолетних детей. Обстоятельств отягчающих административную ответственность в ходе рассмотрения дела не установл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 во внимание </w:t>
      </w:r>
      <w:r>
        <w:rPr>
          <w:rFonts w:cs="Times New Roman" w:ascii="Times New Roman" w:hAnsi="Times New Roman"/>
          <w:sz w:val="26"/>
          <w:szCs w:val="26"/>
        </w:rPr>
        <w:t>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их и отсутствие отягчающ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ую ответственность обстоятельств, </w:t>
      </w:r>
      <w:r>
        <w:rPr>
          <w:rFonts w:cs="Times New Roman" w:ascii="Times New Roman" w:hAnsi="Times New Roman"/>
          <w:sz w:val="26"/>
          <w:szCs w:val="26"/>
        </w:rPr>
        <w:t>а также иные, заслуживающие внимание для индивидуализации административной ответственности обстоятельства, и считает необходимым назначить Герасименко В.В. наказание в виде обязательных работ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изложенного и руководствуясь ч. 1 ст. 20.25, </w:t>
      </w:r>
      <w:r>
        <w:rPr>
          <w:rFonts w:cs="Times New Roman" w:ascii="Times New Roman" w:hAnsi="Times New Roman"/>
          <w:sz w:val="26"/>
          <w:szCs w:val="26"/>
        </w:rPr>
        <w:t>ст.ст. 29.9 29.10 КоАП РФ, мировой судья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асименко Василия Васильевича признать виновным в совершении административного правонарушения, предусмотренного ч. 1 ст. 20.25 КоАП РФ и назначить ей наказание в виде в виде обязательных работ в размере 20 (двадцати)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>Герасименко В.В.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что в соответствии со ст. 32.13 КоАП РФ постановление судьи о назначении обязательных работ исполняется судебным приставом-исполнителем исполнительного производства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–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При наличие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hyperlink" Target="http://sudact.ru/law/koap/razdel-v/glava-32/statia-32.2/?marker=fdoctla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