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37/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3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ind w:right="-2" w:firstLine="568"/>
        <w:jc w:val="both"/>
        <w:rPr>
          <w:sz w:val="26"/>
          <w:szCs w:val="26"/>
        </w:rPr>
      </w:pPr>
      <w:r>
        <w:rPr>
          <w:sz w:val="26"/>
          <w:szCs w:val="26"/>
        </w:rPr>
        <w:t>Кравченко Андрея Андрее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07.08.2020 года в 00 час. 45 мин., на ул. “данные изъяты”, водитель Кравченко А.А.,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Кравченко А.А. в судебное заседание не явился, представил заявление, в котором просит рассмотреть дело без его участия, вину признает,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равченко А.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53310 от 07.08.2020 года, в котором изложены обстоятельства совершенного Кравченко А.А.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10247 от 07.08.2020 года об отстранении от управления транспортным средством, согласно которому водитель Кравченко А.А.,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а опьянения – запах алкоголя из полости рта, неустойчивость позы, нарушение речи, поведение, не соответствующее обстановке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5274 от 07.08.2020г., согласно которому Кравченко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50 МВ № 039782 от 07.08.2020 года о направлении на медицинское освидетельствование на состояние опьянение, согласно которому Кравченко А.А. при наличии признака опьянения: запах алкоголя из полости рта, неустойчивость позы, нарушение речи, поведение, не соответствующее обстановке,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Кравченко А.А.  от 07.08.2020 года (л.д.5);</w:t>
      </w:r>
    </w:p>
    <w:p>
      <w:pPr>
        <w:pStyle w:val="Style21"/>
        <w:shd w:fill="FFFFFF" w:val="clear"/>
        <w:spacing w:before="0" w:after="0"/>
        <w:ind w:right="-2" w:firstLine="568"/>
        <w:jc w:val="both"/>
        <w:rPr>
          <w:sz w:val="26"/>
          <w:szCs w:val="26"/>
        </w:rPr>
      </w:pPr>
      <w:r>
        <w:rPr>
          <w:sz w:val="26"/>
          <w:szCs w:val="26"/>
        </w:rPr>
        <w:t>- рапортом инспектора ДПС ОГИБДД ОМВД России по Белогорскому району от 07.08.2020 года (л.д.6);</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Кравченко А.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11);</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 изъяты”, государственный регистрационный знак “данные изъяты”, собственником которого значится “данные изъяты”  (л.д. 7); </w:t>
      </w:r>
    </w:p>
    <w:p>
      <w:pPr>
        <w:pStyle w:val="Normal"/>
        <w:ind w:right="-2" w:firstLine="568"/>
        <w:jc w:val="both"/>
        <w:rPr>
          <w:sz w:val="26"/>
          <w:szCs w:val="26"/>
        </w:rPr>
      </w:pPr>
      <w:r>
        <w:rPr>
          <w:sz w:val="26"/>
          <w:szCs w:val="26"/>
        </w:rPr>
        <w:t xml:space="preserve">- распечаткой результатов поиска правонарушений на имя Кравченко А.А.  (л.д. 8);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равченко А.А. по состоянию на 07.08.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равченко А.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равченко А.А. </w:t>
      </w:r>
      <w:r>
        <w:rPr>
          <w:color w:val="000000"/>
          <w:sz w:val="26"/>
          <w:szCs w:val="26"/>
          <w:shd w:fill="FFFFFF" w:val="clear"/>
        </w:rPr>
        <w:t xml:space="preserve">документы не содержат, более того, </w:t>
      </w:r>
      <w:r>
        <w:rPr>
          <w:sz w:val="26"/>
          <w:szCs w:val="26"/>
        </w:rPr>
        <w:t>Кравченко А.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Кравченко А.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равченко А.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w:t>
      </w:r>
      <w:r>
        <w:rPr>
          <w:sz w:val="26"/>
          <w:szCs w:val="26"/>
        </w:rPr>
        <w:t>запах алкоголя из полости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авченко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3"/>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Кравченко А.А., является – его раскаяние.</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равченко Андрея Андр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3317.</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равченко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Arial" w:hAnsi="Tahoma; Arial" w:cs="Tahoma; Arial"/>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