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8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exact" w:line="28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 ноября 2017 года                     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2128" w:leader="none"/>
        </w:tabs>
        <w:spacing w:lineRule="exact" w:line="280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материалы дела об административном правонарушении в отношении Бастракова Игоря Геннадьевича, </w:t>
      </w:r>
      <w:r>
        <w:rPr>
          <w:rFonts w:cs="Times New Roman" w:ascii="Times New Roman" w:hAnsi="Times New Roman"/>
          <w:sz w:val="26"/>
          <w:szCs w:val="26"/>
        </w:rPr>
        <w:t>&lt;иные данные&gt;</w:t>
      </w:r>
      <w:r>
        <w:rPr>
          <w:rFonts w:cs="Times New Roman CYR" w:ascii="Times New Roman CYR" w:hAnsi="Times New Roman CYR"/>
          <w:sz w:val="26"/>
          <w:szCs w:val="26"/>
        </w:rPr>
        <w:t>, привлекаемого к административной</w:t>
      </w:r>
      <w:r>
        <w:rPr>
          <w:rFonts w:cs="Times New Roman" w:ascii="Times New Roman" w:hAnsi="Times New Roman"/>
          <w:sz w:val="26"/>
          <w:szCs w:val="26"/>
        </w:rPr>
        <w:t xml:space="preserve"> ответственности по ч. 1 ст. 20.25 КоАП РФ,</w:t>
      </w:r>
    </w:p>
    <w:p>
      <w:pPr>
        <w:pStyle w:val="Normal"/>
        <w:tabs>
          <w:tab w:val="clear" w:pos="708"/>
          <w:tab w:val="left" w:pos="2128" w:leader="none"/>
        </w:tabs>
        <w:spacing w:lineRule="exact" w:line="28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ый участок № 32 Белогорского судебного района Республики Крым поступил на рассмотрение материал об административном правонарушении в отношении Бастракова И.Г., 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8/?marker=fdoctlaw" \l "uMylIy6CRj1K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содержания протокола об административном правонарушении серии № от &lt;дата&gt;, Бастраков И.Г. привлекается к административной ответственности за то, что не выполнил в установленный законом срок обязательства по оплате штрафа в размере 1500 рублей, назначенного ему постановлением мирового судьи судебного участка № 32 Белогорского судебного района Республики Крым от &lt;дата&gt;, вступившим в законную силу &lt;дата&gt;, то есть за административное правонарушение, предусмотренное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Бастраков И.Г. вину в совершении правонарушения признал в полном объеме, в содеянном раскаялся. По существу правонарушения пояснил, что штраф не оплатил по причине отсутствия денежных средств, в настоящее время штраф уплачен, о чем представил соответствующую квитанцию.</w:t>
      </w:r>
    </w:p>
    <w:p>
      <w:pPr>
        <w:pStyle w:val="Normal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Бастракова И.Г., подтвердившего изложенные в протоколе об административном правонарушении обстоятельства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1 ст. 20.25 КоАП РФ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4.1 КоАП </w:t>
        </w:r>
      </w:hyperlink>
      <w:r>
        <w:rPr>
          <w:rFonts w:cs="Times New Roman" w:ascii="Times New Roman" w:hAnsi="Times New Roman"/>
          <w:sz w:val="26"/>
          <w:szCs w:val="26"/>
        </w:rPr>
        <w:t>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11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0.2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предусмотрена ответственность за неуплату административного штрафа в срок, установленный ч. 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2.2 КоАП </w:t>
        </w:r>
      </w:hyperlink>
      <w:r>
        <w:rPr>
          <w:rFonts w:cs="Times New Roman" w:ascii="Times New Roman" w:hAnsi="Times New Roman"/>
          <w:sz w:val="26"/>
          <w:szCs w:val="26"/>
        </w:rPr>
        <w:t>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овность Бастракова И.Г.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, а именно: протоколом об административном правонарушении серии № от &lt;дата&gt; (л.д. №); копией постановления мирового судьи судебного участка № 32 Белогорского судебного района Республики Крым от &lt;дата&gt; (л.д. +);копией постановления о возбуждении исполнительного производства от &lt;дата&gt; (л.д. +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8" w:leader="none"/>
        </w:tabs>
        <w:autoSpaceDE w:val="false"/>
        <w:spacing w:lineRule="exact" w:line="28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, мировой судья признает их допустимыми и достаточными для установления вины </w:t>
      </w:r>
      <w:r>
        <w:rPr>
          <w:rFonts w:cs="Times New Roman" w:ascii="Times New Roman" w:hAnsi="Times New Roman"/>
          <w:sz w:val="26"/>
          <w:szCs w:val="26"/>
        </w:rPr>
        <w:t>Бастракова И.Г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вершении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предусмотренный ст. 4.5 КоАП РФ не исте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8" w:leader="none"/>
        </w:tabs>
        <w:autoSpaceDE w:val="false"/>
        <w:spacing w:lineRule="exact" w:line="28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 обстоятельством, смягчающим административную ответственность, следует признать признание Бастраковым И.Г. своей вины, раскаяние в содеянном. Обстоятельств, отягчающих, административную ответственность Бастракова И.Г. не установлено.</w:t>
      </w:r>
    </w:p>
    <w:p>
      <w:pPr>
        <w:pStyle w:val="Normal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характера совершенного Бастраковым И.Г. административного правонарушения, наличия смягчающих и отсутствия отягчающих административную ответственность обстоятельств, а также принимая во внимание иные, заслуживающие внимание для индивидуализации административной ответственности обстоятельства, мировой судья считает возможным назначить последнему административное наказание в вид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тивного штрафа в минимальном размере, предусмотренном санкцией статьи об административном правонарушении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изложенного и руководствуясь ч. 1 ст. 20.25, </w:t>
      </w:r>
      <w:r>
        <w:rPr>
          <w:rFonts w:cs="Times New Roman" w:ascii="Times New Roman" w:hAnsi="Times New Roman"/>
          <w:sz w:val="26"/>
          <w:szCs w:val="26"/>
        </w:rPr>
        <w:t>ст.ст. 29.9, 29.10 КоАП РФ, мировой судья</w:t>
      </w:r>
    </w:p>
    <w:p>
      <w:pPr>
        <w:pStyle w:val="Normal"/>
        <w:tabs>
          <w:tab w:val="clear" w:pos="708"/>
          <w:tab w:val="left" w:pos="2128" w:leader="none"/>
        </w:tabs>
        <w:spacing w:lineRule="exact" w:line="28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Бастракова Игоря Геннадьевич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АП РФ и назначить ему наказание в виде штрафа в размере 3000 (трех тысяч) рублей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казанный штраф подлежит перечислению по следующим реквизитам: УФК Минфина России по Республике Крым (Управление Федеральной Службы судебных приставов по Республике Крым), ИНН 7702835613, КПП 910201001, БИК 043510001, р/с 40101810335100010001, КБК 32211617000016016140, ОКТМО 35607000, л/с 04751А91420. Наименование платежа административный штраф ч. 1 ст. 20.25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тивный штраф должен быть уплачено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Ф. Квитанцию об уплате штрафа, лицо, привлеченное к административной ответственности должно предъявить в вышеуказанный срок в </w:t>
      </w:r>
      <w:r>
        <w:rPr>
          <w:rFonts w:cs="Times New Roman" w:ascii="Times New Roman" w:hAnsi="Times New Roman"/>
          <w:sz w:val="26"/>
          <w:szCs w:val="26"/>
        </w:rPr>
        <w:t>судебный участок № 32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>Бастракову И.Г., что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и непредставлении документа, подтверждающего уплату штрафа, по истечении шестидесяти дней, соответствующие материалы будут направлены судебному приставу-исполнителю для взыскания штрафа в принудительном порядке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становление может быть обжаловано в Белогорский районный суд Республики Крым в течение 10 суток со дня вручения или получения копии постановления путем подачи жалобы через </w:t>
      </w:r>
      <w:r>
        <w:rPr>
          <w:rFonts w:cs="Times New Roman" w:ascii="Times New Roman" w:hAnsi="Times New Roman"/>
          <w:sz w:val="26"/>
          <w:szCs w:val="26"/>
        </w:rPr>
        <w:t>судебный участок № 32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headerReference w:type="default" r:id="rId7"/>
      <w:type w:val="nextPage"/>
      <w:pgSz w:w="11906" w:h="16838"/>
      <w:pgMar w:left="1418" w:right="851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8" w:leader="none"/>
      </w:tabs>
      <w:spacing w:lineRule="exact" w:line="29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Дело № 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hyperlink" Target="http://sudact.ru/law/koap/razdel-v/glava-32/statia-32.2/?marker=fdoctlaw" TargetMode="External"/><Relationship Id="rId6" Type="http://schemas.openxmlformats.org/officeDocument/2006/relationships/hyperlink" Target="http://sudact.ru/law/koap/razdel-v/glava-31/statia-31.5/?marker=fdoctlaw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