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40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августа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ябова Виталия Валентиновича, “данные изъяты”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ябов В.В., будучи постановлением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мирового судьи судебного участка № 11 Сургутского судебного района города окружного значения Сургута Ханты-Мансийского автономного округа- Югры от 20 мая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вступившим в законную силу 26.06.2020 года, лишенным права управления транспортными средствами на срок 1 (один) год 6 (шесть) месяцев. 14.08.2020 года в 10 час. 09 мин. на на 175 км автодороги Таврида вблизи “данные изъяты”, управлял транспортным средством – “данные изъяты”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 “данные изъяты”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ябов В.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Рябова В.В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61 АГ № 753315 от 14.08.2020 года, составленным уполномоченным лицом, в котором изложены обстоятельства совершенного Рябовым В.В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82 ОТ №010209 от 14.08.2020 года об отстранении от управления транспортным средством, согласно которому Рябов В.В., управляющий транспортным средством - </w:t>
      </w:r>
      <w:r>
        <w:rPr>
          <w:color w:val="000000"/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color w:val="000000"/>
          <w:sz w:val="26"/>
          <w:szCs w:val="26"/>
        </w:rPr>
        <w:t>“данные изъяты”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в присутствии двух понятых 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 коп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ого объяснения Рябова В.В. от 14.08.2020 года (л.д.3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письменных объяснений свидетелей </w:t>
      </w:r>
      <w:r>
        <w:rPr>
          <w:color w:val="000000"/>
          <w:sz w:val="26"/>
          <w:szCs w:val="26"/>
        </w:rPr>
        <w:t xml:space="preserve">“данные изъяты” </w:t>
      </w:r>
      <w:r>
        <w:rPr>
          <w:sz w:val="26"/>
          <w:szCs w:val="26"/>
        </w:rPr>
        <w:t>от 14.08.2020 года (л.д.4, 5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6"/>
          <w:szCs w:val="26"/>
        </w:rPr>
        <w:t>мирового судьи судебного участка № 11 Сургутского судебного района города окружного значения Сургута Ханты-Мансийского автономного округа- Югры от 20 мая 2020 года</w:t>
      </w:r>
      <w:r>
        <w:rPr>
          <w:sz w:val="26"/>
          <w:szCs w:val="26"/>
        </w:rPr>
        <w:t xml:space="preserve">, согласно которому Рябов В.В. </w:t>
      </w:r>
      <w:r>
        <w:rPr>
          <w:rFonts w:eastAsia="Calibri"/>
          <w:sz w:val="26"/>
          <w:szCs w:val="26"/>
        </w:rPr>
        <w:t>признан виновным в совершении правонарушения, предусмотренного ч.1 ст. 12.8 КоАП РФ с назначением наказания в виде штрафа в размере 30000 рублей и с лишением права управления транспортными средствами на срок полтора года</w:t>
      </w:r>
      <w:r>
        <w:rPr>
          <w:sz w:val="26"/>
          <w:szCs w:val="26"/>
        </w:rPr>
        <w:t>, постановление  не обжаловано, вступило в законную силу 26</w:t>
      </w:r>
      <w:r>
        <w:rPr>
          <w:rFonts w:eastAsia="Calibri"/>
          <w:sz w:val="26"/>
          <w:szCs w:val="26"/>
        </w:rPr>
        <w:t>.06.2020г. (л.д.6)</w:t>
      </w:r>
      <w:r>
        <w:rPr>
          <w:sz w:val="26"/>
          <w:szCs w:val="26"/>
        </w:rPr>
        <w:t>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распечаткой параметров поиска на имя Рябова В.В. (л.д.7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учета транспортного средства на автомобиль </w:t>
      </w:r>
      <w:r>
        <w:rPr>
          <w:color w:val="000000"/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color w:val="000000"/>
          <w:sz w:val="26"/>
          <w:szCs w:val="26"/>
        </w:rPr>
        <w:t>“данные изъяты”</w:t>
      </w:r>
      <w:r>
        <w:rPr>
          <w:sz w:val="26"/>
          <w:szCs w:val="26"/>
        </w:rPr>
        <w:t xml:space="preserve">, собственником которого является </w:t>
      </w:r>
      <w:r>
        <w:rPr>
          <w:color w:val="000000"/>
          <w:sz w:val="26"/>
          <w:szCs w:val="26"/>
        </w:rPr>
        <w:t>“данные изъяты”</w:t>
      </w:r>
      <w:r>
        <w:rPr>
          <w:sz w:val="26"/>
          <w:szCs w:val="26"/>
        </w:rPr>
        <w:t xml:space="preserve"> (л.д. 8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справкой к протоколу об административном правонарушении 61 АГ №753315, согласно которой Рябов В.В. по состоянию на 14.08.2020 года значится среди лишенных права управления, водительское удостоверение изъято 14.08.2020 года (л.д.9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50 ВА № 051794 от 14.08.2020 года (л.д.1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от 14.08.2020 года (л.д.12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>Рябова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Рябова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Рябова В.В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Рябову В.В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ова Виталия Валентин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01123010001140, БИК 043510001, УИН 18810491201700003414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Рябова В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