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ноября 2017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руководителя ликвидационной комиссии Муниципального унитарного предприятия &lt;наименование&gt; Шушковской Елены Станиславовны, &lt;иные данные&gt;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ушковская Е.С., являясь руководителя ликвидационной комиссии Муниципального унитарного предприятия &lt;наименование&gt; (далее – МУП &lt;наименование&gt;) представила в Межрайонную Инспекцию ФНС России № 5 по Республике Крым налоговый расчет по налогу на прибыль организаций за I квартал 2017 год с нарушением срока, установленного законодательством о налогах и сборах. Срок представления налогового расчета по налогу на прибыль организаций установлен Налоговым кодексом РФ – не позднее 28-и календарных дней со дня окончания соответствующего отчетного периода, то есть не позднее 28 апреля 2017 года, а фактически указанный расчет был представлен &lt;дата&gt;. Своими действиями должностное лицо Шушковская Е.С. совершила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Шушковская Е.С., вину признала в полном объеме, по существу правонарушения дала пояснения в соответствии с протоколом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слушав Шушковскую Е.С., исследовав письменные материалы дела об административном правонарушении, прихожу к выводу, что в действиях последней имеются признаки административного правонарушения, предусмотренного ч. 1 ст. 15.6 КоАП РФ, по следующи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диспозиции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ч. 1 ст. 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3 ст. 289 Налогового кодекса РФ налогоплательщики обязаны представлять в налоговый орган налоговые декларации (налоговые расчеты) не позднее 28 календарных дней с даты окончания соответствующего отчетн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должностным лицом Шушковской Е.С. указанного административного правонарушения подтверждается: протоколом об административном правонарушении № от &lt;дата&gt; (л.д. +)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ом № об обнаружении фактов, свидетельствующих о предусмотренных Налоговым кодексом РФ налоговых правонарушениях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;</w:t>
      </w:r>
      <w:r>
        <w:rPr>
          <w:rFonts w:cs="Times New Roman" w:ascii="Times New Roman" w:hAnsi="Times New Roman"/>
          <w:sz w:val="26"/>
          <w:szCs w:val="26"/>
        </w:rPr>
        <w:t xml:space="preserve"> копией выписки из ЕГРЮЛ от &lt;дата&gt;, согласно которой руководителем ликвидационной комиссии МУП &lt;наименование&gt; является Шушковская Е.С. (л.д. +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должностным лицом Шушковской Е.С.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– </w:t>
      </w:r>
      <w:r>
        <w:rPr>
          <w:rFonts w:cs="Times New Roman" w:ascii="Times New Roman" w:hAnsi="Times New Roman"/>
          <w:color w:val="000000"/>
          <w:sz w:val="26"/>
          <w:szCs w:val="26"/>
        </w:rPr>
        <w:t>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, а также обстоятельств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4/?marker=fdoctlaw" \l "AX77OjEmaAb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4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в ходе рассмотрения дела не установлено. В качестве смягчающего административную ответственность обстоятельства мировой судья признает и учитывает: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должностному лицу Шушковской Е.С. мировой судья принимает во внимание характер и обстоятельства совершенного правонарушения, личность лица привлекаемого к административной ответственности, ее имущественн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 в минимальном размере, предусмотренном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5.6, ст.ст. 29.9, 29.10 КоАП РФ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</w:rPr>
        <w:t xml:space="preserve">Шушковскую Елену Станиславовну 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ч. 1 ст. 15.6 КоАП РФ и назначить ей наказание в виде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043510001, р/счет № 40101810335100010001, ИНН 9109000020, КПП 910901001, КБК 18211603030016000140, ОКТМО 35607404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Шушковской Е.С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DE06AE5225542DCC2D10B6521AD2E42C587EF5AB55F4742715CB700CJFG" TargetMode="External"/><Relationship Id="rId3" Type="http://schemas.openxmlformats.org/officeDocument/2006/relationships/hyperlink" Target="http://sudact.ru/law/koap/razdel-ii/glava-17/statia-17.17/?marker=fdoctlaw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