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4 декабря 2017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Грязнова Павла Ивановича,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lt;дата&gt;в 00 час 35 минут в районе дома № по &lt;адрес&gt;, Грязнов П.И. управлял принадлежащим ему на праве собственности автомобилем марки &lt;наименование&gt;с регистрационным знаком №, будучи остановленный инспектором ДПС ОГИБДД ОМВД по Белогорскому району, в нарушение п. 2.3.2 ПДД РФ, при наличии признаков алкогольного опьянения,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с помощью технического средства и в медицинском учрежд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Грязнов П.И. вину признал в полном объеме, в содеянном раскаялся, по существу правонарушения пояснил, что отказался от прохождения освидетельствования, поскольку накануне употреблял спиртное, с протоколом согласен.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Грязнова П.И.,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Согласн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Судебным разбирательством установлено, что &lt;дата&gt;в 00 час 35 минут в районе дома № по &lt;адрес&gt; Грязнов П.И. управлял автомобилем марки &lt;наименование&gt;с регистрационным знаком №, не выполнил законного требования уполномоченного должностного лица о прохождении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Согласно ч. 6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567"/>
        <w:jc w:val="both"/>
        <w:rPr/>
      </w:pPr>
      <w:r>
        <w:rPr>
          <w:rFonts w:cs="Times New Roman" w:ascii="Times New Roman" w:hAnsi="Times New Roman"/>
          <w:sz w:val="26"/>
          <w:szCs w:val="26"/>
        </w:rPr>
        <w:t>Факт управления Грязновым П.И. автомобилем марки &lt;наименование&gt; с регистрационным знаком № подтверждается протоколом серии № от &lt;дата&gt; об отстранении от управления транспортным средством, в соответствии с которым вышеуказанные признаки послужили основанием его отстранения от управления автомобилем (л.д. +), что последним в судебном заседании не отрицалось.</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w:t>
      </w:r>
      <w:hyperlink r:id="rId3"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акту серии № освидетельствования на состояние алкогольного опьянения от &lt;дата&gt;, Грязнов П.И. будучи остановленный инспектором ДПС ОГИБДД ОМВД России по Белогорскому району, при наличии признаков алкогольного опьянения в виде: запаха алкоголя изо рта, неустойчивости позы и нарушения речи, отказался от прохождения освидетельствования на месте остановки с применением технического средства &lt;наименование&gt;с заводским номером № (л.д. +).</w:t>
      </w:r>
    </w:p>
    <w:p>
      <w:pPr>
        <w:pStyle w:val="Normal"/>
        <w:spacing w:lineRule="auto" w:line="240" w:before="0" w:after="0"/>
        <w:ind w:firstLine="567"/>
        <w:jc w:val="both"/>
        <w:rPr/>
      </w:pPr>
      <w:r>
        <w:rPr>
          <w:rFonts w:cs="Times New Roman" w:ascii="Times New Roman" w:hAnsi="Times New Roman"/>
          <w:sz w:val="26"/>
          <w:szCs w:val="26"/>
        </w:rPr>
        <w:t>В соответствии с протоколом серии № от &lt;дата&gt;о направлении на медицинское освидетельствование на состояние опьянения, основанием направления Грязнова П.И.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spacing w:lineRule="auto" w:line="240" w:before="0" w:after="0"/>
        <w:ind w:firstLine="567"/>
        <w:jc w:val="both"/>
        <w:rPr/>
      </w:pPr>
      <w:r>
        <w:rPr>
          <w:rFonts w:cs="Times New Roman" w:ascii="Times New Roman" w:hAnsi="Times New Roman"/>
          <w:sz w:val="26"/>
          <w:szCs w:val="26"/>
        </w:rPr>
        <w:t xml:space="preserve">В силу ч. 1 ст. </w:t>
      </w:r>
      <w:hyperlink r:id="rId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spacing w:lineRule="auto" w:line="240" w:before="0" w:after="0"/>
        <w:ind w:firstLine="567"/>
        <w:jc w:val="both"/>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6"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spacing w:lineRule="auto" w:line="240"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оставлен уполномоченным должностным лицом в соответствии с требованиями ст. </w:t>
      </w:r>
      <w:hyperlink r:id="rId7"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ы факты управления Грязнову П.И. транспортным средством и его отказов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8"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9"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Грязнова П.И.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10"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управления Грязновым П.И.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w:t>
      </w:r>
      <w:hyperlink r:id="rId11"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uto" w:line="240" w:before="0" w:after="0"/>
        <w:ind w:firstLine="567"/>
        <w:jc w:val="both"/>
        <w:rPr/>
      </w:pPr>
      <w:r>
        <w:rPr>
          <w:rFonts w:cs="Times New Roman" w:ascii="Times New Roman" w:hAnsi="Times New Roman"/>
          <w:sz w:val="26"/>
          <w:szCs w:val="26"/>
        </w:rPr>
        <w:t>Из представленных материалов следует, что Грязнов П.И. достиг возраста, по достижении которого наступает административная ответственность, имеет водительское удостове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обстоятельств смягчающих административную ответственность Грязнова П.И.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 </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Грязнову П.И.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Грязнова Павла Иван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910901001, ИНН 9109000478, ОКТМО 35607000, р\с 40101810335100010001 в Отделение по Республике Крым ЮГУ ЦБ РФ, БИК 043510001, КБК 18811630020016000140, УИН 18810491171700003932. Наименование платежа: оплата штрафа за административное правонарушение, предусмотренное ч. 1 ст. 12.26 КоАП РФ.</w:t>
      </w:r>
    </w:p>
    <w:p>
      <w:pPr>
        <w:pStyle w:val="Normal"/>
        <w:spacing w:lineRule="auto" w:line="240" w:before="0" w:after="0"/>
        <w:ind w:firstLine="567"/>
        <w:jc w:val="both"/>
        <w:rPr/>
      </w:pPr>
      <w:r>
        <w:rPr>
          <w:rFonts w:cs="Times New Roman" w:ascii="Times New Roman" w:hAnsi="Times New Roman"/>
          <w:sz w:val="26"/>
          <w:szCs w:val="26"/>
        </w:rPr>
        <w:t xml:space="preserve">Разъяснить Грязнову П.И., что в соответствии с положениями ч. 1 ст. </w:t>
      </w:r>
      <w:hyperlink r:id="rId12"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Предупредить Грязнова П.И. об административной ответственности по ч. 1 ст. 20.25 КоАП РФ в случае несвоевременной уплаты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6/statia-26.11/?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5/statia-25.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6/statia-26.11/?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udact.ru/law/koap/razdel-v/glava-32/statia-32.2/?marker=fdoctla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