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45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03 сентябр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това Николая Сергеевича, “данные изъяты”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4.08.2020 года в 19час. 45мин. Титов Н.С., находясь по адресу: “данные изъяты”, осуществил заведомо ложный вызов специальной службы «Полиция», позвонил в дежурную часть ОМВД России по Белогорскому району и сообщил, о том, что знакомый “данные изъяты” в состоянии алкогольного опьянения, совершает хулиганские действия в отношении него, чем нарушил нормальный порядок действий специальной службы – поли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Титов Н.С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Титова Н.С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Статья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19.13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редусматривает ответственность за </w:t>
      </w:r>
      <w:r>
        <w:rPr>
          <w:sz w:val="26"/>
          <w:szCs w:val="26"/>
        </w:rPr>
        <w:t xml:space="preserve">заведомо ложный вызов полиции, </w:t>
      </w:r>
      <w:r>
        <w:rPr>
          <w:color w:val="000000"/>
          <w:sz w:val="26"/>
          <w:szCs w:val="26"/>
          <w:shd w:fill="FFFFFF" w:val="clear"/>
        </w:rPr>
        <w:t xml:space="preserve">и влечёт за собой назначение наказания в виде </w:t>
      </w:r>
      <w:r>
        <w:rPr>
          <w:sz w:val="26"/>
          <w:szCs w:val="26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о ст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26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о правилам ст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26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итова Н.С. в совершении административного правонарушения, помимо  признания своей вины последнего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РК – 2588859/990 от 17.08.2020 года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об отказе в возбуждении уголовного дела от 17.08.2020 года (л.д.3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Д ОМВД России по Белогорскому району от 14.08.2020 года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Титова Н.С. от 17.08.2020 года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“данные изъяты” от 17.08.2020 года (л.д.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УУП ОМВД России по Белогорскому району от 14.08.2020 года и 17.08.2020 года (л.д.9, 10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справкой на физическое лицо от 19.08.2020 года, согласно которой Титов Н.С. привлекался к административной ответственности по статьям 20.6.1, 20.21, 20.1 КоАП РФ, к уголовной ответственности по ст. 131 ч.1 УК РФ (л.д.11-13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итова Н.С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Титова Н.С., является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Титову Н.С. административного наказания мировой судья учитывает характер и степень общественной опасности совершенного правонарушения, личность виновной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итова Николая Сергее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 УИН: 0 КБК: 828 1 16 01193 01 0013 140. Наименование платежа: оплата штрафа за административное правонарушение, предусмотренное ст. 19.13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Arial" w:hAnsi="Tahoma; Arial" w:eastAsia="Times New Roman" w:cs="Tahoma; Arial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