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ноября 2017 года                                                                                            г. Белогорск</w:t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, Джанишаева Решата Борисо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анишаев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являясь директоро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(далее –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) не представил в Межрайонную Инспекцию ФНС России № 5 по Республике Крым в срок до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сведения о доходах физических лиц истекшего налогового периода за 2016 год по форме 2-НДФЛ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жанишаев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вину признал в полном объеме, по существу правонарушения дал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Джанишаева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по каждому физическому лицу 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Джанишаева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казанного административного правонарушения кроме признания им своей вины подтверждается: протоколом об административном правонарушен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выпиской из ЕГРЮЛ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директоро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значится Джанишаев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л.д. +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Джанишаевым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Джанишаеву Р.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Джанишаева Решата Борисо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25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Джанишаеву Р.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