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347/2020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0 августа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 мирового судьи судебного участка № 32 Белогорского судебного района Республики Крым, мировой судья судебного участка № 30 Белогорского судебного района Республики Крым Олейников А.Ю.</w:t>
      </w:r>
      <w:r>
        <w:rPr>
          <w:sz w:val="28"/>
          <w:szCs w:val="28"/>
        </w:rPr>
        <w:t xml:space="preserve">, рассмотрев материалы дела об административном правонарушении, поступившие из ОГИБДД ОМВД Российской Федерации по Белогорскому району в отношении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Байрамке Эреджепа Бекировича, </w:t>
      </w:r>
      <w:r>
        <w:rPr>
          <w:sz w:val="26"/>
          <w:szCs w:val="26"/>
        </w:rPr>
        <w:t>“данные изъяты”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по ч.2 ст.12.27 КоАП РФ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05.2020 года, в 01 час 30 минут, на ул .</w:t>
      </w:r>
      <w:r>
        <w:rPr>
          <w:sz w:val="26"/>
          <w:szCs w:val="26"/>
        </w:rPr>
        <w:t xml:space="preserve"> “данные изъяты”</w:t>
      </w:r>
      <w:r>
        <w:rPr>
          <w:sz w:val="28"/>
          <w:szCs w:val="28"/>
        </w:rPr>
        <w:t xml:space="preserve">, водитель Байрамке Э.Б., управляя автомобилем </w:t>
      </w:r>
      <w:r>
        <w:rPr>
          <w:sz w:val="26"/>
          <w:szCs w:val="26"/>
        </w:rPr>
        <w:t>“данные изъяты”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6"/>
          <w:szCs w:val="26"/>
        </w:rPr>
        <w:t>“данные изъяты”</w:t>
      </w:r>
      <w:r>
        <w:rPr>
          <w:sz w:val="28"/>
          <w:szCs w:val="28"/>
        </w:rPr>
        <w:t xml:space="preserve">, совершил наезд на пешехода </w:t>
      </w:r>
      <w:r>
        <w:rPr>
          <w:sz w:val="26"/>
          <w:szCs w:val="26"/>
        </w:rPr>
        <w:t>“данные изъяты”</w:t>
      </w:r>
      <w:r>
        <w:rPr>
          <w:sz w:val="28"/>
          <w:szCs w:val="28"/>
        </w:rPr>
        <w:t xml:space="preserve">, в нарушение требований п. 2.5 </w:t>
      </w:r>
      <w:r>
        <w:rPr>
          <w:sz w:val="26"/>
          <w:szCs w:val="26"/>
        </w:rPr>
        <w:t>Правил дорожного движения Российской Федерации</w:t>
      </w:r>
      <w:r>
        <w:rPr>
          <w:sz w:val="28"/>
          <w:szCs w:val="28"/>
        </w:rPr>
        <w:t>, оставил место совершения дорожно-транспортного происшествия, участником которого он являлс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25.1 КоАП РФ, положения ст. 51 Конституции РФ, Байрамке Э.Б., разъяснены и понятны, отводов, заявлений и ходатайств он не заявил, пояснил, что в услугах защитника и переводчика не нуждается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Байрамке Э.Б., в судебном заседании свою вину в совершении административного правонарушения не призна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яснил суду, что относительно виновности в совершении правонарушения, предусмотренного ч. 2 ст. 12.27 КоАП РФ, указал, что виновным себя не считает, поскольку был вынужден оставить место ДТП в виду противоправных действий в отношении него со стороны третьих лиц. Кроме того, они начали бить по автомобилю. Оказать им сопротивление он не мог, в связи с чем был вынужден скрыться на автомобиле от них. Приехав домой, он реши сам поехать в пункт скорой помощи, где снял побои и зафиксировал причиненные ему телесные повреждения, в виде: двустороннего перелома нижней челюсти. Период его лечения составил 7 дней. По факту избиения обращался с заявлением в отделение полиции, по итогу проведенной проверки было возбуждено уголовное дело по признакам преступления, предусмотренного ч.1 ст. 112 УК РФ. Относительно мотивов совершения указанного правонарушения указал, что не имел умысла скрываться с места ДТП, но был вынужден это сделать, поскольку имелась явная и реальная угроза для его жизни и здоровья со стороны молодых людей которых было около пяти человек. Понимая, что в результате описанных противоправных действий вышеуказанных лиц в отношении него может быть совершено какое-либо преступление и его здоровью и жизни может быть причинен более существенный вред, он был вынужден покинуть место драки, которое в силу стечения обстоятельств, и являлось местом ДТП. Полагает, что описанная совокупность обстоятельств свидетельствует о том, что он находился в критической ситуации и был вынужден действовать в условиях крайней необходимости. Просит прекратить производство по делу по указанному основанию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в судебном заседании пояснил, что 26.05.2020 года в 00 часов 30 минут он с друзьями сидел у себя дома </w:t>
      </w:r>
      <w:r>
        <w:rPr>
          <w:sz w:val="26"/>
          <w:szCs w:val="26"/>
        </w:rPr>
        <w:t>“данные изъяты”</w:t>
      </w:r>
      <w:r>
        <w:rPr>
          <w:sz w:val="28"/>
          <w:szCs w:val="28"/>
        </w:rPr>
        <w:t xml:space="preserve">. Где-то 01 час 30 минут к дому подъехал Байрамке Э.Б. и начал конфликтовать с </w:t>
      </w:r>
      <w:r>
        <w:rPr>
          <w:sz w:val="26"/>
          <w:szCs w:val="26"/>
        </w:rPr>
        <w:t>“данные изъяты”</w:t>
      </w:r>
      <w:r>
        <w:rPr>
          <w:sz w:val="28"/>
          <w:szCs w:val="28"/>
        </w:rPr>
        <w:t xml:space="preserve">, он сделал замечание Байрамке Э.Б., на что последний отреагировал агрессивно. После чего он отошел в сторону, снял куртку, начал подходить к Байрамке Э.Б. и последний стал наносить ему удары рукой по лицу, от которых он упал на землю. Затем Байрамке Э.Б. начал драться с </w:t>
      </w:r>
      <w:r>
        <w:rPr>
          <w:sz w:val="26"/>
          <w:szCs w:val="26"/>
        </w:rPr>
        <w:t>“данные изъяты”</w:t>
      </w:r>
      <w:r>
        <w:rPr>
          <w:sz w:val="28"/>
          <w:szCs w:val="28"/>
        </w:rPr>
        <w:t>. После этого Байрамке Э.Б. сел в свой автомобиль, дверь, которой была открыта, и начал движение назад, при этом зацепил его открытой дверью, и протащил по земле несколько метров. При волочении у него порвалась одежда и обувь, тем самым был причинен материальный ущерб. При этом, Байрамке Э.Б. движение не остановил, закрыл водительскую дверь и уехал с места ДТП. После этого, его отвезли в  скорую помощь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доводы участников процесса, исследовав представленные материалы, суд приходит к выводу, что производство по делу об административном правонарушении в отношении Байрамке Э.Б. по ч. 2 ст. 12.27 КоАП РФ, подлежит прекращению, в виду наличия признаков состояния крайней необходимости со стороны Байрамке Э.Б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В судебном заседании достоверно установлено, что 26.05.2020 года, в 01 час 30 минут, на </w:t>
      </w:r>
      <w:r>
        <w:rPr>
          <w:sz w:val="26"/>
          <w:szCs w:val="26"/>
        </w:rPr>
        <w:t>“данные изъяты”</w:t>
      </w:r>
      <w:r>
        <w:rPr>
          <w:sz w:val="28"/>
          <w:szCs w:val="28"/>
        </w:rPr>
        <w:t xml:space="preserve">, Байрамке Э.Б., управляя автомобилем </w:t>
      </w:r>
      <w:r>
        <w:rPr>
          <w:sz w:val="26"/>
          <w:szCs w:val="26"/>
        </w:rPr>
        <w:t>“данные изъяты”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6"/>
          <w:szCs w:val="26"/>
        </w:rPr>
        <w:t>“данные изъяты”</w:t>
      </w:r>
      <w:r>
        <w:rPr>
          <w:sz w:val="28"/>
          <w:szCs w:val="28"/>
        </w:rPr>
        <w:t xml:space="preserve">, совершил наезд на пешехода </w:t>
      </w:r>
      <w:r>
        <w:rPr>
          <w:sz w:val="26"/>
          <w:szCs w:val="26"/>
        </w:rPr>
        <w:t>“данные изъяты”</w:t>
      </w:r>
      <w:r>
        <w:rPr>
          <w:sz w:val="28"/>
          <w:szCs w:val="28"/>
        </w:rPr>
        <w:t>. После чего до приезда сотрудников полиции место ДТП оставил, чем нарушил п. 2.5 ПДД РФ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В отношении Байрамке Э.Б. составлен протокол об административном правонарушении, предусмотренном ч. 2 ст. 12.27 КоАП РФ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Часть 2 ст. 12.27 КоАП РФ предусматривает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 1.6 ПДД РФ лица, нарушившие правила, несут ответственность в соответствии с действующим законодательством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5 ПДД РФ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2.6.1 ПДД предусмотрено, если в результате ДТП вред причинен только имуществу, водитель, причастный к нему, обязан освободить проезжую часть, предварительно зафиксировав, в том числе средствами фотосъемки или видеозаписи, положение транспортных средств, следы и предметы, относящиеся к происшествию, повреждения транспортных средств. Если обстоятельства причинения вреда имуществу в результате ДТП или характер повреждений вызывают разногласия, водитель причастный к нему обязан сообщить о случившемся в полицию для получения указаний сотрудника полиции о месте оформления ДТП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Байрамке Э.Б., потерпевшим и </w:t>
      </w:r>
      <w:r>
        <w:rPr>
          <w:sz w:val="26"/>
          <w:szCs w:val="26"/>
        </w:rPr>
        <w:t xml:space="preserve">“данные изъяты” </w:t>
      </w:r>
      <w:r>
        <w:rPr>
          <w:sz w:val="28"/>
          <w:szCs w:val="28"/>
        </w:rPr>
        <w:t xml:space="preserve">произошел конфликт, в результате которого неустановленное лицо причинило Байрамке Э.Б. телесные повреждения в виде перелома челюсти. В это же время из дома </w:t>
      </w:r>
      <w:r>
        <w:rPr>
          <w:sz w:val="26"/>
          <w:szCs w:val="26"/>
        </w:rPr>
        <w:t>“данные изъяты”</w:t>
      </w:r>
      <w:r>
        <w:rPr>
          <w:sz w:val="28"/>
          <w:szCs w:val="28"/>
        </w:rPr>
        <w:t xml:space="preserve"> начали выходить гости, Байрамке Э.Б. опасаясь за свою жизнь и здоровье в виду реальной угрозы, принял решение уехать от нападавших, поскольку все были настроены враждебно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Согласно экспертного заключения № 408-06/20 о величине ущерба от повреждения транспортного средства от 26.06.2020 года, транспортному средству </w:t>
      </w:r>
      <w:r>
        <w:rPr>
          <w:sz w:val="26"/>
          <w:szCs w:val="26"/>
        </w:rPr>
        <w:t>“данные изъяты”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6"/>
          <w:szCs w:val="26"/>
        </w:rPr>
        <w:t>“данные изъяты”</w:t>
      </w:r>
      <w:r>
        <w:rPr>
          <w:sz w:val="28"/>
          <w:szCs w:val="28"/>
        </w:rPr>
        <w:t xml:space="preserve"> нанесен ущерб на сумму 30335,00 рублей. 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Из обстоятельств ДТП, а также объяснений участников процесса установлено, что после ДТП Байрамке Э.Б., последователь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рицал вину в содеянном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7 КоАП РФ, не является административным правонарушением причинение лицом вреда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24.1 КоАП РФ, при рассмотрении дела об административном правонарушении на основании полного и всестороннего анализа собранных по делу доказательств должны быть установлены все юридически значимые обстоятельства его совершения, предусмотренные статьей 26.1 указанного Кодекс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я версию Байрамке Э.Б. и его доводы о нахождении в состоянии крайней необходимости в виду неправомерных действий потерпевшего и его друзей, применяющих в отношении него насилие, суд учитывает результаты выписного эпикриза № 202003789 в отношении Байрамке Э.Б. по итогам которого поставлен диагноз – двусторонний перелом нижней челюсти: угла слева, справа без смещения. Также суд учитывает факт повреждения транспортного средства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Кроме того, 04 августа 2020 года вынесено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возбуждении уголовного дела по факту умышленного причинения средней тяжести вреда здоровья, не опасного для жизни человека и не повлекшего последствий, указанных в ст.111 УК РФ, но вызвавшего длительное расстройство здоровья, по признакам состава преступления, предусмотренного ч. 1 ст. 112 УК РФ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обжаловано и не опротестовано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 по ч. 2 ст. 12.27 КоАП РФ, в соответствии со ст. 4.5 КоАП РФ, не истек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Обстоятельств, отягчающих и смягчающих административную ответственность, судом не установлено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мыслу ст. 2.7 КоАП РФ, опасность, угрожающая личности и иным интересам должна быть реальной, а не мнимой и не предполагаемой; действия, совершаемые в обстановке крайней необходимости, по времени должны совпадать с реально существующей угрозой причинения вреда; опасность не могла быть устранена иными средствами; действия, квалифицируемые как административное правонарушение - единственное, что могло бы привести к устранению опасности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Принимая во внимание изложенное, а также идентичные по содержанию показания Байрамке Э.Б. и свидетелей, в части подтверждения факта конфликта между Байрамке Э.Б., потерпевшим и </w:t>
      </w:r>
      <w:r>
        <w:rPr>
          <w:sz w:val="26"/>
          <w:szCs w:val="26"/>
        </w:rPr>
        <w:t xml:space="preserve">“данные изъяты” </w:t>
      </w:r>
      <w:r>
        <w:rPr>
          <w:sz w:val="28"/>
          <w:szCs w:val="28"/>
        </w:rPr>
        <w:t>факта драки между ними и превосходящей силы со стороны последних, суд с учетом фактических обстоятельств дела и совокупности исследованных в судебном заседании доказательств, в достоверности и допустимости которых у суда оснований сомневаться не имеется, полагает, что Байрамке Э.Б., оставляя 26.05.2020 года место описанного выше ДТП до приезда сотрудников полиции, действовал вынужденно и в состоянии крайней необходимости, поскольку при наличии реальной опасности совершения в отношении него преступления, направленного против жизни и здоровья, лишь таким образом он мог защититься от реальной опасности со стороны молодых людей, и совершение им административного правонарушения, предусмотренного ч. 2 ст. 12.27 КоАП РФ, это единственное что могло и помогло в итоге минимизировать ущерб его здоровью и устранить опасность совершения в отношении него иного более тяжкого преступлени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ч. 1 ст. 24.5 КоАП РФ, производство по делу об административном правонарушении не может быть начато, а начатое производство подлежит прекращению при наличии обстоятельств, свидетельствующих о действии лица в состоянии крайней необходимости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Учитывая совокупность описанных обстоятельств совершения правонарушения, его характер и направленность, личность Байрамке Э.Б., принимая во внимание факт отсутствия значительного ущерба и каких-либо наступивших неблагоприятных последствий, влекущих за собой существенного нарушения охраняемых общественных правоотношений, а также установленный в ходе судебного разбирательства по делу факт действия Байрамке Э.Б. в обстоятельствах, образующих состояние крайней необходимости, что отнесено Законом к обстоятельству, исключающему производство по делу об административном правонарушении, суд прекращает производство по делу об административном правонарушении по факту привлечения Байрамке Э.Б. к административной ответственности, предусмотренной ч. 2 ст. 12.27 КоАП РФ, в виду действия последнего в момент совершения инкриминируемого правонарушения в состоянии крайней необходимости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 2.7, 24.5, 29.9, 29.10 КоАП РФ, мировой судья, -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 Байрамке Эреджепа Бекировича по факту привлечения к административной ответственности по ч. 2 ст. 12.27 КоАП РФ - прекратить в виду действия Байрамке Эреджепа Бекировича в состоянии крайней необходимост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удья: п/п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