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Зекерьяева Артура Фахри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керьяев А.Ф., являясь индивидуальным предпринимателем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Однако, ИП Зекерьяев А.Ф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ИП Зекерьяев А.Ф., будучи надлежащим образом извещенным о времени и месте рассмотрения дела путем направления судебной повестки по указанному в протоколе об административном правонарушении адресу места жительства, полученной им согласно почтовому уведомлению лично, не явился, ходатайство об отложении рассмотрения дела и доказательств уважительности причин неявки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ИП Зекерьяева А.Ф.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Зекерьяев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 в качестве индивидуального предпринимателя, что подтверждается выпиской из ЕГРИП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6"/>
          <w:szCs w:val="26"/>
        </w:rPr>
        <w:t>Зекерьяев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 в качестве страхователя в УПФ РФ в Симферопольском районе Республики Крым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представленных </w:t>
      </w:r>
      <w:r>
        <w:rPr>
          <w:rFonts w:cs="Times New Roman" w:ascii="Times New Roman" w:hAnsi="Times New Roman"/>
          <w:sz w:val="26"/>
          <w:szCs w:val="26"/>
        </w:rPr>
        <w:t>ИП Зекерьяевым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ет, что указанные сведения в Отдел Пенсионного фонда РФ в Симферопольском районе были предоставлены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ИП Зекерьяеву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Зекерьяева Артура Фахриевича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Зекерьяеву А.Ф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