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индивидуального предпринимателя Милитиди Валентины Григорьевны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3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иод времени с 11 часов 00 минут по 12 часов 00 минут с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ИП Милитиди В.Г. в парикмахерской, расположенной по адресу: </w:t>
      </w:r>
      <w:r>
        <w:rPr>
          <w:sz w:val="26"/>
          <w:szCs w:val="26"/>
        </w:rPr>
        <w:t>&lt;адрес&gt;</w:t>
      </w:r>
      <w:r>
        <w:rPr>
          <w:rFonts w:cs="Times New Roman" w:ascii="Times New Roman" w:hAnsi="Times New Roman"/>
          <w:sz w:val="26"/>
          <w:szCs w:val="26"/>
        </w:rPr>
        <w:t>, нарушила законодательство в области обеспечения санитарно - эпидемиологического благополучия населения, выразившееся в нарушении действующих правил и гигиенических нормативов, невыполнении санитарно-гигиенических и противоэпидем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ИП Милитиди В.Г. вину в совершении правонарушения признала, в содеянном раскаялась. По существу правонарушения пояснила, что действительно ввиду сложившегося тяжелого материального положения допустила ряд нарушений в области обеспечения санитарно - эпидемиологического благополучия населения. В настоящее время указанные нарушения частично устранены, и продолжают устраняться, с протоколом соглас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ИП Милитиди В.Г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6.3 КоАП </w:t>
        </w:r>
      </w:hyperlink>
      <w:r>
        <w:rPr>
          <w:rFonts w:cs="Times New Roman" w:ascii="Times New Roman" w:hAnsi="Times New Roman"/>
          <w:sz w:val="26"/>
          <w:szCs w:val="26"/>
        </w:rPr>
        <w:t>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.4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Главного государственного санитарного врача РФ от 18 мая 2010 года № 59 утверждены Санитарно-эпидемиологические правила и нормативы СанПиН 2.1.2.2631-10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 (далее - СанПиН 2.1.2.2631-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1.3. СанПиН 2.1.2.2631-10 настоящие санитарные правила предназначены для юридических лиц и индивидуальных предпринимателей, деятельность которых связана с проектированием, строительством и эксплуатацией объектов коммунально-бытового назначения, оказывающих парикмахерские и косметические услуги, а также органов, уполномоченных осуществлять государственный санитарно-эпидемиологический надз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ей 6.3 КоАП РФ предусмотрена административная ответственность за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гигиенических нормативов, невыполнении санитарно-гигиенических и противоэпидемических мероприятий в виде административного штрафа на должностных лиц - от пятисот до одной тысячи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при проведении должностными лицами Территориального отдела по Белогорскому, Советскому и Нижнегорскому районам Межрегионального управления Роспотребнадзора по Республике Крым и г. Севастополю внеплановой выездной проверки помещения парикмахерской ИП Милитиди В.Г. был выявлен ряд нарушений требований СанПиН 2.1.2.2631-10, а именно: отсутствия систем централизованного водоснабжения, в том числе горячего, и канализации, проточного водоснабжения, что является нарушением требований п.п. 6.1., 6.3., 6.4.; отсутствия специального места для дезинфекции, предстерилизационной очистки и стерилизации инструментов, оборудованного раковиной с подводкой горячей и холодной воды, что является нарушением требований п. 3.2.; отсутствия на рабочем месте парикмахера кресла с раковиной для мытья волос, что является нарушением требований п. 3.9; нанесения на поверхности стен помещения парикмахерской бумажных обоев, не доступных для влажной уборки и не устойчивых к обработке дезинфицирующими средствами, что является нарушением требований п. 5.2.; проведения дезинфекции расчесок, щеток, ножниц для стрижки волос после каждого клиента с использованием перекиси водорода со сроком годности до 04.2016 года, что является нарушением требований п. 9.16.; отсутствия документов, подтверждающих безопасность и инструкции по применению на русском языке на дезинфицирующие средства, используемые для обработки инструментов, что является нарушением требований п. 9.25.; отсутствия на емкости с рабочим раствором дезинфицирующих средств четкой надписи с указанием его названия, концентрации, назначения и даты приготовления, что является нарушением п. 9.28.; проведения уборки отстриженных волос открытым способом, что является нарушением п. 9.6.; использования зоны отдыха посетителей парикмахерской и шкафа для хранения парикмахерских инструментов для хранения пищевых продуктов, что является нарушением требований п. 9.1.; отсутствия организации централизованной стирки рабочей одежды и использованного белья, что является нарушением требований п. 9.12.; совмещения зоны ожидания для посетителей с залом парикмахерского обслуживания, что является нарушением требований п. 3.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ИП Милитиди В.Г. в совершении указанного административного правонарушения кроме признания ей своей вины подтверждается: протоколом об административном правонарушен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распоряжения заместителя руководителя Межрегионального управления Роспотребнадзора по Республике Крым и г. Севастополю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внеплановой выездной проверки в отношении ИП Милитиди В.Г. (л.д. +); копией решения о согласовании проведения внеплановой выездной проверки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приказа № от </w:t>
      </w: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органа государственного контроля (надзора), органа муниципального контроля о проведении внеплановой выездной проверки юридического лица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акта проверки № от </w:t>
      </w:r>
      <w:r>
        <w:rPr>
          <w:sz w:val="26"/>
          <w:szCs w:val="26"/>
        </w:rPr>
        <w:t xml:space="preserve">&lt;дата&gt; </w:t>
      </w:r>
      <w:r>
        <w:rPr>
          <w:rFonts w:cs="Times New Roman" w:ascii="Times New Roman" w:hAnsi="Times New Roman"/>
          <w:sz w:val="26"/>
          <w:szCs w:val="26"/>
        </w:rPr>
        <w:t xml:space="preserve">и фототаблицей к нему (л.д. +); копией предписания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копией выписки из государственного реестра индивидуальных предпринимателей на имя Милитиди В.Г. (л.д. +); копией свидетельства о постановке на учет физического лица в налоговом органе (л.д. +); копией свидетельства о государственной регистрации физического лица Милитиди В.Г. в качестве индивидуального предпринимателя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соответствуют требования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предъявляемым к доказательствам такого рода, ставить под сомнение достоверность изложенных в них сведений оснований не имеется, в связи с чем мировой судья признает их допустимыми и достаточными для установления вины ИП Милитиди В.Г. в совершении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3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ИП Милитиди В.Г. п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6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гигиенических нормативов, невыполнении санитарно-гигиенических и противоэпидем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ИП Милитиди В.Г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а смягчающих административную ответственность ИП Милитиди В.Г. мировой судья признает признание вины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ИП Милитиди В.Г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е имущественное и семей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й наказание в виде штрафа в пределах санкции статьи, предусмотренной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6.3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 Милитиди Валентину Григорьевну признать виновной в совершении административной правонарушения, предусмотренного ст. 6.3 КоАП РФ, и назначить ей наказание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 УФК по Республике Крым (Межрегиональное управление Роспотребнадзора по Республике Крым и г. Севастополю, л/с 04751А92080), банк получателя: Отделение по Республике Крым Центрального банка Российской Федерации, БИК 043510001, р/счет 40101810335100010001, КБК 14111628000016000140, ОКТМО 35652401, ИНН 7707832944, КПП 910201001. Наименование платежа: оплата штрафа за административное правонарушение, предусмотренное ст. 6.3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ИП Милитиди В.Г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2F92E3E8A8BCCFA86CF5CCD9B36E5CCEF40BFCC5E5FB7EABB94010A5A1E7A92C4CFBBD6119044BA1NBBCN" TargetMode="External"/><Relationship Id="rId4" Type="http://schemas.openxmlformats.org/officeDocument/2006/relationships/hyperlink" Target="consultantplus://offline/ref=2F92E3E8A8BCCFA86CF5CCD9B36E5CCEF40BFCC5E5FB7EABB94010A5A1NEB7N" TargetMode="External"/><Relationship Id="rId5" Type="http://schemas.openxmlformats.org/officeDocument/2006/relationships/hyperlink" Target="http://www.consultant.ru/document/cons_doc_LAW_159501/" TargetMode="External"/><Relationship Id="rId6" Type="http://schemas.openxmlformats.org/officeDocument/2006/relationships/hyperlink" Target="http://sudact.ru/law/koap/razdel-ii/glava-12/statia-12.15/?marker=fdoctlaw" TargetMode="External"/><Relationship Id="rId7" Type="http://schemas.openxmlformats.org/officeDocument/2006/relationships/hyperlink" Target="http://www.consultant.ru/document/cons_doc_LAW_159501/" TargetMode="External"/><Relationship Id="rId8" Type="http://schemas.openxmlformats.org/officeDocument/2006/relationships/hyperlink" Target="http://sudact.ru/law/koap/razdel-v/glava-31/statia-31.5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