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</w:t>
      </w:r>
    </w:p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17 ноя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Ф по Белогорскому району, в отношении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хакимова Эльдара Шевкетовича, &lt;иные данные&gt;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духакимов Э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ИДПС ОГИБДД ОМВД РФ по Белогорскому району лейтенантом полиции Г.О.В.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13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Абдухакимову Э.Ш.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Абдухакимов Э.Ш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в содеянном раскаялся, суду пояснил, что инвалидом 1-2 групп не является, отсрочка или рассрочка уплаты штрафа ему не предоставлялась, своевременно не уплатил штраф в связи с утерей копии постановления по делу об административном правонарушении. </w:t>
      </w:r>
    </w:p>
    <w:p>
      <w:pPr>
        <w:pStyle w:val="Normal"/>
        <w:ind w:left="-284"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Абдухакимовым Э.Ш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серии № от &lt;дата&gt;, в котором изложены обстоятельства совершенного Абдухакимовым Э.Ш. административного правонарушения, предусмотренного ч.1 ст.20.25 КоАП РФ (л.д.+)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ГИБДД ОМВД РФ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 согласно которому </w:t>
      </w:r>
      <w:r>
        <w:rPr>
          <w:sz w:val="26"/>
          <w:szCs w:val="26"/>
        </w:rPr>
        <w:t xml:space="preserve">Абдухакимов Э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 2 ст.12.13 КоАП РФ и ему назначено административное наказание в виде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(л.д.+); информацией о привлечении </w:t>
      </w:r>
      <w:r>
        <w:rPr>
          <w:sz w:val="26"/>
          <w:szCs w:val="26"/>
        </w:rPr>
        <w:t xml:space="preserve">Абдухакимова Э.Ш. к административной ответственности, согласно которой штраф, назначенный постановлением от &lt;дата&gt; им не уплачен (л.д.+).  </w:t>
      </w:r>
      <w:r>
        <w:rPr>
          <w:rStyle w:val="Cnsl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хакимова Э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бдухакимова Э.Ш.,  является - его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сутствия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ч.1 ст.20.25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left="-284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бдухакимова Эльдара Шевкетовича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4033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