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32-353/2023</w:t>
      </w:r>
    </w:p>
    <w:p>
      <w:pPr>
        <w:pStyle w:val="Normal"/>
        <w:ind w:left="-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01 августа 2023 года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Белогорск, ул.Чобан-Заде, д.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Асадчих Владимира Александ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Асадчих В.А. осуществил розничную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алкогольной продукции, свободная реализация которой запрещена, а именн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Асадчих В.А. в </w:t>
      </w:r>
      <w:r>
        <w:rPr>
          <w:color w:val="000000"/>
          <w:sz w:val="26"/>
          <w:szCs w:val="26"/>
        </w:rPr>
        <w:t xml:space="preserve">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был уведомлен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 (л.д.24),                     СМС-сообщение доставлено адресату, что подтверждается отчетом о его доставке (л.д.32)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садчих В.А. считается надлежаще извещенным о времени и месте судебного рассмотрения дел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                 Асадчих В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атериалы дела содержат заявление, в котором Асадчих В.А. ходатайствовал о рассмотрении дела в его отсутствие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        </w:t>
      </w:r>
      <w:r>
        <w:rPr>
          <w:sz w:val="26"/>
          <w:szCs w:val="26"/>
        </w:rPr>
        <w:t>Асадчих В.А.</w:t>
      </w:r>
      <w:r>
        <w:rPr>
          <w:sz w:val="26"/>
          <w:szCs w:val="26"/>
          <w:shd w:fill="FFFFFF" w:val="clear"/>
        </w:rPr>
        <w:t xml:space="preserve"> в</w:t>
      </w:r>
      <w:r>
        <w:rPr>
          <w:sz w:val="26"/>
          <w:szCs w:val="26"/>
        </w:rPr>
        <w:t xml:space="preserve"> его совершении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, в котором изложены обстоятельства совершенного Асадчих В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4.2 КоАП РФ (л.л.2)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портом УУП ОУУПи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 о регистрации в КУСП сообщения о выявленном факте реализации </w:t>
      </w:r>
      <w:r>
        <w:rPr>
          <w:sz w:val="26"/>
          <w:szCs w:val="26"/>
          <w:shd w:fill="FFFFFF" w:val="clear"/>
        </w:rPr>
        <w:t xml:space="preserve">алкогольной продукции </w:t>
      </w:r>
      <w:r>
        <w:rPr>
          <w:sz w:val="26"/>
          <w:szCs w:val="26"/>
        </w:rPr>
        <w:t>Асадчих В.А. (л.д.3);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регистрации покупк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 с фототаблицей к нему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</w:rPr>
        <w:t xml:space="preserve">- протоколом изъятия вещей и документо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, согласно которому при личном досмотре Асадчих В.А.</w:t>
      </w:r>
      <w:r>
        <w:rPr>
          <w:sz w:val="26"/>
          <w:szCs w:val="26"/>
          <w:shd w:fill="FFFFFF" w:val="clear"/>
        </w:rPr>
        <w:t xml:space="preserve"> обнаружена и </w:t>
      </w:r>
      <w:r>
        <w:rPr>
          <w:sz w:val="26"/>
          <w:szCs w:val="26"/>
        </w:rPr>
        <w:t xml:space="preserve">изъят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 (л.д.6); 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, </w:t>
      </w:r>
      <w:r>
        <w:rPr>
          <w:sz w:val="26"/>
          <w:szCs w:val="26"/>
          <w:shd w:fill="FFFFFF" w:val="clear"/>
        </w:rPr>
        <w:t xml:space="preserve">в котором последний подтверждает факт приобретения у </w:t>
      </w:r>
      <w:r>
        <w:rPr>
          <w:sz w:val="26"/>
          <w:szCs w:val="26"/>
        </w:rPr>
        <w:t>Асадчих В.А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>.;</w:t>
      </w:r>
      <w:r>
        <w:rPr>
          <w:sz w:val="26"/>
          <w:szCs w:val="26"/>
        </w:rPr>
        <w:t xml:space="preserve"> (л.д.7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 xml:space="preserve">Асадчих В.А. </w:t>
      </w:r>
      <w:r>
        <w:rPr>
          <w:sz w:val="26"/>
          <w:szCs w:val="26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 (л.д.8)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ротоколом осмотра места совершения административного правонаруше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 с </w:t>
      </w:r>
      <w:r>
        <w:rPr>
          <w:sz w:val="26"/>
          <w:szCs w:val="26"/>
          <w:shd w:fill="FFFFFF" w:val="clear"/>
        </w:rPr>
        <w:t>фототаблицами к нему,</w:t>
      </w:r>
      <w:r>
        <w:rPr>
          <w:sz w:val="26"/>
          <w:szCs w:val="26"/>
        </w:rPr>
        <w:t xml:space="preserve"> объектом осмотра являлось домовладение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ходе осмотра изъят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 (л.д. 10-12); 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преде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года о возбуждении дела об административном правонарушении и проведении административного расследова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>года (л.д.13);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, согласно выводам которого, представленные на экспертизу жидкости из полимерной бутылки вместимостью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 (л.д.18-20);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- квитанцией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 о приеме </w:t>
      </w:r>
      <w:r>
        <w:rPr>
          <w:color w:val="000000"/>
          <w:sz w:val="26"/>
          <w:szCs w:val="26"/>
          <w:shd w:fill="FFFFFF" w:val="clear"/>
        </w:rPr>
        <w:t xml:space="preserve">спиртосодержащей </w:t>
      </w:r>
      <w:r>
        <w:rPr>
          <w:rFonts w:eastAsia="Calibri"/>
          <w:sz w:val="26"/>
          <w:szCs w:val="26"/>
        </w:rPr>
        <w:t xml:space="preserve">жидкости </w:t>
      </w:r>
      <w:r>
        <w:rPr>
          <w:sz w:val="26"/>
          <w:szCs w:val="26"/>
        </w:rPr>
        <w:t>на хранение в ОМВД России по Белогорскому району (л.д.21)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При определении квалификации действий Асадчих В.А.</w:t>
      </w:r>
      <w:r>
        <w:rPr>
          <w:sz w:val="26"/>
          <w:szCs w:val="26"/>
          <w:shd w:fill="FFFFFF" w:val="clear"/>
        </w:rPr>
        <w:t xml:space="preserve"> мировой судья принимает во внимание,</w:t>
      </w:r>
      <w:r>
        <w:rPr>
          <w:sz w:val="26"/>
          <w:szCs w:val="26"/>
        </w:rPr>
        <w:t xml:space="preserve"> что объективная сторона ч. 1 ст. 14.17.1 КоАП РФ заключается в розничной продаже алкогольной и спиртосодержащей пищевой продукции физическими лицами, учитывает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</w:t>
      </w:r>
      <w:r>
        <w:rPr>
          <w:sz w:val="26"/>
          <w:szCs w:val="26"/>
          <w:shd w:fill="FFFFFF" w:val="clear"/>
        </w:rPr>
        <w:t>, согласно которым представленная на экспертизу жидкость является спиртосодержащей, при этом, принадлежность данной спиртосодержащей жидкости к</w:t>
      </w:r>
      <w:r>
        <w:rPr>
          <w:sz w:val="26"/>
          <w:szCs w:val="26"/>
        </w:rPr>
        <w:t xml:space="preserve"> пищевой либо алкогольной не установлена, а также абзац 2 пункта 2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Асадчих В.А. 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садчих В.А., является – признание вины, раскаяние в содеянном, о чем указано в протоколе об административном правонарушении и письменных объяснениях Асадчих В.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 считаю необходимым назначить наказание, предусмотренное санкцией ст.14.2 КоАП РФ, в виде административного штрафа в размер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1" w:firstLine="567"/>
        <w:jc w:val="both"/>
        <w:rPr/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142" w:right="-1" w:firstLine="567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-142" w:right="-1" w:firstLine="567"/>
        <w:jc w:val="both"/>
        <w:rPr/>
      </w:pPr>
      <w:r>
        <w:rPr>
          <w:rFonts w:eastAsia="Calibri"/>
          <w:sz w:val="26"/>
          <w:szCs w:val="26"/>
        </w:rPr>
        <w:t xml:space="preserve">Спиртосодержащая жидкость, находящая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а именно: </w:t>
      </w:r>
      <w:r>
        <w:rPr>
          <w:color w:val="000000"/>
          <w:sz w:val="28"/>
          <w:szCs w:val="28"/>
        </w:rPr>
        <w:t>&lt;данные изъяты&gt;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подлежат уничтожению в установленном законом порядке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left="-142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Асадчих Владимира Александровича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а именно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142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