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ноября 2017 года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тоцкой Татьяны Васильевны, </w:t>
      </w:r>
      <w:r>
        <w:rPr>
          <w:sz w:val="26"/>
          <w:szCs w:val="26"/>
        </w:rPr>
        <w:t>&lt;иные данные&gt;</w:t>
      </w:r>
      <w:r>
        <w:rPr>
          <w:rFonts w:cs="Times New Roman CYR" w:ascii="Times New Roman CYR" w:hAnsi="Times New Roman CYR"/>
          <w:sz w:val="26"/>
          <w:szCs w:val="26"/>
        </w:rPr>
        <w:t>, привлекаемой к 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о на рассмотрение дело об административном правонарушении в отношении Стоцкой Т.В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Стоцкая Т.В. привлекается к административной ответственности за то, что не выполнила в установленный законом срок обязательства по оплате штрафа в размере 1000 рублей, назначенного ей постановлением начальника Отдела судебных приставов по Белогорскому району УФССП России по Республике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тоцкая Т.В. вину в совершении правонарушения признала в полном объеме, в содеянном раскаялась. По существу правонарушения пояснила, что штраф не оплатила по причине тяжелого материального положения, в настоящее время штраф уплачен, о чем представила соответствующую квитанцию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тоцкую Т.В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Стоцкой Т.В. в совершении указанного административного правонарушения кроме ее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остановления начальника Отдела судебных приставов по Белогорскому району УФССП России по Республике Крым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копией квитанции об оплате штрафа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Стоцкой Т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Стоцкой Т.В. своей вины, раскаяние в содеянном. Обстоятельств, отягчающих, административную ответственность Стоцкой Т.В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Стоцкой Т.В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й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тоцкую Татьяну Васильев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АП РФ и назначить ей наказание в виде штрафа в размере 2000 (дву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Минфина России по Республике Крым (Управление Федеральной Службы судебных приставов по Республике Крым), ИНН 7702835613, КПП 910201001, БИК 043510001, р/с 40101810335100010001, КБК 32211617000016016140, ОКТМО 35607000, л/с 04751А91420. Наименование платежа: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Стоцкой Т.В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