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ноября 2017 года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Орловского Никиты Александровича, </w:t>
      </w:r>
      <w:r>
        <w:rPr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>, привлекаемого к административной ответственности по ч. 3 ст. 12.8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&lt;дата&gt; </w:t>
      </w:r>
      <w:r>
        <w:rPr>
          <w:rFonts w:cs="Times New Roman" w:ascii="Times New Roman" w:hAnsi="Times New Roman"/>
          <w:sz w:val="26"/>
          <w:szCs w:val="26"/>
        </w:rPr>
        <w:t xml:space="preserve">в 00 часов 05 минут Орловский Н.А., не имея права управления транспортными средствами, в районе дома № в </w:t>
      </w:r>
      <w:r>
        <w:rPr>
          <w:sz w:val="26"/>
          <w:szCs w:val="26"/>
        </w:rPr>
        <w:t>&lt;адрес&gt;</w:t>
      </w:r>
      <w:r>
        <w:rPr>
          <w:rFonts w:cs="Times New Roman" w:ascii="Times New Roman" w:hAnsi="Times New Roman"/>
          <w:sz w:val="26"/>
          <w:szCs w:val="26"/>
        </w:rPr>
        <w:t xml:space="preserve"> управлял мопедом марки </w:t>
      </w:r>
      <w:r>
        <w:rPr>
          <w:sz w:val="26"/>
          <w:szCs w:val="26"/>
        </w:rPr>
        <w:t xml:space="preserve">&lt;наименование&gt; </w:t>
      </w:r>
      <w:r>
        <w:rPr>
          <w:rFonts w:cs="Times New Roman" w:ascii="Times New Roman" w:hAnsi="Times New Roman"/>
          <w:sz w:val="26"/>
          <w:szCs w:val="26"/>
        </w:rPr>
        <w:t>без регистрационного знака, в состоянии алкогольного опьянения, чем нарушил п.п. 2.1.1, 2.7 ПДД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Орловский Н.А. вину в совершении правонарушения признал, в содеянном раскаялся, по существу правонарушения пояснил, что накануне перед управлением мопедом употреблял спиртное, с протоколом согла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Орловского Н.А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3 ст. 12.8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3/?marker=fdoctlaw" \l "agZqlAMxeNo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26.2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3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8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КоАП РФ административным правонарушением призна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Орловского Н.А. в совершении указанного правонарушения кроме его признательных показаний подтверждается: протоколом об административном правонарушении сер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в котором изложены обстоятельства совершенного правонарушения (л.д. +); протоколом об отстранении от управления транспортным средством сер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актом освидетельствования на состояние опьянения сер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отоколом о задержании транспортного средства сер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л.д. +); протоколом о доставлении сер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л.д. +)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ротоколом об административном задержании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(л.д. +); письменным объяснением </w:t>
      </w:r>
      <w:r>
        <w:rPr>
          <w:rFonts w:cs="Times New Roman" w:ascii="Times New Roman" w:hAnsi="Times New Roman"/>
          <w:sz w:val="26"/>
          <w:szCs w:val="26"/>
        </w:rPr>
        <w:t>Орловского Н.А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(л.д. +); рапортом инспектора ДПС ОГИБДД ОМВД РФ по Белогорскому району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(л.д. +); </w:t>
      </w:r>
      <w:r>
        <w:rPr>
          <w:rFonts w:cs="Times New Roman" w:ascii="Times New Roman" w:hAnsi="Times New Roman"/>
          <w:sz w:val="26"/>
          <w:szCs w:val="26"/>
        </w:rPr>
        <w:t xml:space="preserve">справкой к протоколу об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</w:rPr>
        <w:t xml:space="preserve">№ от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(л.д. +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3" w:tgtFrame="_blank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еречисленные доказательства, собранные по делу: протокол об административном правонарушении и иные материалы дела составлены в соответствии с требованиями действующего законодательства, являются достаточными и прямо указывают на управление </w:t>
      </w:r>
      <w:r>
        <w:rPr>
          <w:rFonts w:cs="Times New Roman" w:ascii="Times New Roman" w:hAnsi="Times New Roman"/>
          <w:sz w:val="26"/>
          <w:szCs w:val="26"/>
        </w:rPr>
        <w:t>Орловским Н.А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в нарушение п.п. 2.1.1, 2.7 ПДД РФ </w:t>
      </w:r>
      <w:r>
        <w:rPr>
          <w:rFonts w:cs="Times New Roman" w:ascii="Times New Roman" w:hAnsi="Times New Roman"/>
          <w:sz w:val="26"/>
          <w:szCs w:val="26"/>
        </w:rPr>
        <w:t xml:space="preserve">мопедом марки </w:t>
      </w:r>
      <w:r>
        <w:rPr>
          <w:sz w:val="26"/>
          <w:szCs w:val="26"/>
        </w:rPr>
        <w:t xml:space="preserve">&lt;наименование&gt; </w:t>
      </w:r>
      <w:r>
        <w:rPr>
          <w:rFonts w:cs="Times New Roman" w:ascii="Times New Roman" w:hAnsi="Times New Roman"/>
          <w:sz w:val="26"/>
          <w:szCs w:val="26"/>
        </w:rPr>
        <w:t>без регистрационного знака в состоянии алкогольного опьянения, не права управления транспортными средства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что влечет за собой административное правонарушение, предусмотренное ч. 3 ст. </w:t>
      </w:r>
      <w:hyperlink r:id="rId4" w:tgtFrame="_blank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12.8 КоАП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Из представленных материалов следует, что </w:t>
      </w:r>
      <w:r>
        <w:rPr>
          <w:rFonts w:cs="Times New Roman" w:ascii="Times New Roman" w:hAnsi="Times New Roman"/>
          <w:sz w:val="26"/>
          <w:szCs w:val="26"/>
        </w:rPr>
        <w:t>Орловский Н.А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достиг возраста, по достижении которого наступает административная ответственность, водительского удостоверения не име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</w:t>
      </w:r>
      <w:r>
        <w:rPr>
          <w:rFonts w:cs="Times New Roman" w:ascii="Times New Roman" w:hAnsi="Times New Roman"/>
          <w:sz w:val="26"/>
          <w:szCs w:val="26"/>
        </w:rPr>
        <w:t>Орловским Н.А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о ч. 3 ст. </w:t>
      </w:r>
      <w:hyperlink r:id="rId5" w:tgtFrame="_blank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12.8 КоАП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– как </w:t>
      </w:r>
      <w:r>
        <w:rPr>
          <w:rFonts w:cs="Times New Roman" w:ascii="Times New Roman" w:hAnsi="Times New Roman"/>
          <w:sz w:val="26"/>
          <w:szCs w:val="26"/>
        </w:rPr>
        <w:t>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ловский Н.А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 смягчающих административную ответственность Орловского Н.А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ировой </w:t>
      </w:r>
      <w:r>
        <w:rPr>
          <w:rFonts w:cs="Times New Roman" w:ascii="Times New Roman" w:hAnsi="Times New Roman"/>
          <w:sz w:val="26"/>
          <w:szCs w:val="26"/>
        </w:rPr>
        <w:t>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и назначении административного наказания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наказание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</w:t>
      </w:r>
      <w:r>
        <w:rPr>
          <w:rFonts w:cs="Times New Roman" w:ascii="Times New Roman" w:hAnsi="Times New Roman"/>
          <w:sz w:val="26"/>
          <w:szCs w:val="26"/>
        </w:rPr>
        <w:t>Орловскому Н.А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аказание в виде административного арес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3 ст. 12.8, ст. 23.1, гл. 29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ловского Никиту Александровича признать виновным в совершении административного правонарушения, предусмотренного ч. 3 ст. 12.8 КоАП РФ, и назначить ему наказание в виде административного ареста сроком на 10 (десять) суток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Орловскому Н.А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казания исчислять с 17 часов 00 мину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честь в срок административного ареста время задержания Орловского Н.А. с 03 часов 00 мину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по 14 часов 40 мину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