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26"/>
          <w:szCs w:val="26"/>
        </w:rPr>
        <w:t>29 ноября 2017 года                                                                                            г. Белогорск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дело об административном правонарушении в отношении Балабанова Григория Шотовича, </w:t>
      </w:r>
      <w:r>
        <w:rPr>
          <w:sz w:val="26"/>
          <w:szCs w:val="26"/>
        </w:rPr>
        <w:t>&lt;иные данные&gt;</w:t>
      </w:r>
      <w:r>
        <w:rPr>
          <w:rFonts w:cs="Times New Roman" w:ascii="Times New Roman" w:hAnsi="Times New Roman"/>
          <w:sz w:val="26"/>
          <w:szCs w:val="26"/>
        </w:rPr>
        <w:t>, привлекаемого к административной ответственности по ч. 5 ст. 12.15 КоАП РФ,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&lt;дата&gt; </w:t>
      </w:r>
      <w:r>
        <w:rPr>
          <w:rFonts w:cs="Times New Roman" w:ascii="Times New Roman" w:hAnsi="Times New Roman"/>
          <w:sz w:val="26"/>
          <w:szCs w:val="26"/>
        </w:rPr>
        <w:t xml:space="preserve">в 15 часов 20 минут на </w:t>
      </w:r>
      <w:r>
        <w:rPr>
          <w:sz w:val="26"/>
          <w:szCs w:val="26"/>
        </w:rPr>
        <w:t>&lt;адрес&gt;</w:t>
      </w:r>
      <w:r>
        <w:rPr>
          <w:rFonts w:cs="Times New Roman" w:ascii="Times New Roman" w:hAnsi="Times New Roman"/>
          <w:sz w:val="26"/>
          <w:szCs w:val="26"/>
        </w:rPr>
        <w:t xml:space="preserve">, водитель Балабанов Г.Ш. управляя автомобилем </w:t>
      </w:r>
      <w:r>
        <w:rPr>
          <w:sz w:val="26"/>
          <w:szCs w:val="26"/>
        </w:rPr>
        <w:t>&lt;наименование&gt;</w:t>
      </w:r>
      <w:r>
        <w:rPr>
          <w:rFonts w:cs="Times New Roman" w:ascii="Times New Roman" w:hAnsi="Times New Roman"/>
          <w:sz w:val="26"/>
          <w:szCs w:val="26"/>
        </w:rPr>
        <w:t>с регистрационным знаком №, осуществляя маневр обгона совершил выезд на полосу предназначенную для встречного движения через линию дорожной разметки 1.1 (сплошная линия разметки), чем нарушил п. 1.3 ПДД РФ. Данное правонарушение совершено повторно в течение года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Балабанов Г.Ш. вину в совершении правонарушения признал, в содеянном раскаялся. По существу правонарушения пояснил, что обгон совершил так как сильно спешил по работе, с протоколом об административном правонарушении согласен, просил не лишать его права управления транспортным средством.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Балабанова Г.Ш., исследовав письменные материалы дела об административном правонарушении прихожу к выводу, что в судебном заседании нашел подтверждение факт совершения последним административного правонарушения, предусмотренного ч. 5 ст. 12.15 КоАП РФ, по следующим основаниям. 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. 1.3 ПДД РФ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ю 4 статьи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1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 виде административного штрафа в размере пяти тысяч рублей или лишения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spacing w:lineRule="exact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алифицирующим признаком ч. 5 ст.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12.15 КоАП </w:t>
        </w:r>
      </w:hyperlink>
      <w:r>
        <w:rPr>
          <w:rFonts w:cs="Times New Roman" w:ascii="Times New Roman" w:hAnsi="Times New Roman"/>
          <w:sz w:val="26"/>
          <w:szCs w:val="26"/>
        </w:rPr>
        <w:t>РФ является повторное совершение административного правонарушения, предусмотренного ч. 4 ст. 12.15 КоАП РФ, и влечет наказание в виде лишения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пяти тысяч рублей.</w:t>
      </w:r>
    </w:p>
    <w:p>
      <w:pPr>
        <w:pStyle w:val="Normal"/>
        <w:autoSpaceDE w:val="false"/>
        <w:spacing w:lineRule="exact" w:line="3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а Балабанова Г.Ш. в совершении указанного правонарушения кроме его признательных показаний подтверждается: протоколом об административном правонарушении серии №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(л.д. +); копией постановления командира Специализированной роты ДПС ГИБДД по ОББПАСН МВД по Республике Крым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, вступившего в законную силу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(л.д. +); рапортом инспектора взвода № 1 СР ДПС ГИБДД по ОББПАСН МВД РФ по Республике Крым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(л.д. +); сведениями базы данных ГИБДД МВД России о привлечении Балабанова Г.Ш. к административной ответственности (л.д. +); карточкой операции с водительским удостоверением на имя Балабанова Г.Ш. (л.д. +). 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содержания просмотренной в судебном заседании видеозаписи события правонарушения следует, что на ней зафиксирован факт осуществления автомобилем </w:t>
      </w:r>
      <w:r>
        <w:rPr>
          <w:sz w:val="26"/>
          <w:szCs w:val="26"/>
        </w:rPr>
        <w:t>&lt;наименование&gt;</w:t>
      </w:r>
      <w:r>
        <w:rPr>
          <w:rFonts w:cs="Times New Roman" w:ascii="Times New Roman" w:hAnsi="Times New Roman"/>
          <w:sz w:val="26"/>
          <w:szCs w:val="26"/>
        </w:rPr>
        <w:t>с регистрационным знаком № обгона совершенного с выездом на полосу встречного движения через «сплошную» линию дорожной разметки.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(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).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исленные доказательства, собранные по делу: протокол об административном правонарушении и иные материалы дела составлены в соответствии с требованиями действующего законодательства, являются достаточными и прямо указывают на совершение Балабановым Г.Ш. выезда в нарушение п. 1.3 ПДД на полосу, предназначенную для встречного движения через линию дорожной разметки 1.1 (сплошная линия разметки), совершенного повторно в течение года, что влечет за собой административное правонарушение, предусмотренное ч. 5 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1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представленных материалов следует, что Балабанов Г.Ш. достиг возраста, по достижении которого наступает административная ответственность, имеет водительское удостоверение.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 квалифицирует содеянное Балабановым Г.Ш. по ч. 5 ст. 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15 КоАП</w:t>
        </w:r>
      </w:hyperlink>
      <w:r>
        <w:rPr>
          <w:rFonts w:cs="Times New Roman" w:ascii="Times New Roman" w:hAnsi="Times New Roman"/>
          <w:sz w:val="26"/>
          <w:szCs w:val="26"/>
        </w:rPr>
        <w:t>, – как повторное совершение административного правонарушения, предусмотренного ч. 4 ст.</w:t>
      </w:r>
      <w:hyperlink r:id="rId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12.1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. 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. Срок давности привлечения Балабанова Г.Ш. к административной ответственности, предусмотренный ст. 4.5 КоАП РФ, не истек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Балабанову Г.Ш. наказания обстоятельством, мировой судья признает в качестве обстоятельств, смягчающих административную ответственность: признание Балабановым Г.Ш. вины, раскаяние в содеянном, наличие на иждивении троих малолетних детей. Обстоятельств, отягчающих, административную ответственность Балабанова Г.Ш. в ходе рассмотрения дела не установлено.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</w:t>
      </w:r>
      <w:r>
        <w:rPr>
          <w:rFonts w:cs="Times New Roman" w:ascii="Times New Roman" w:hAnsi="Times New Roman"/>
          <w:sz w:val="26"/>
          <w:szCs w:val="26"/>
        </w:rPr>
        <w:t xml:space="preserve"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ичие смягчающих и отсутствие отягчающих </w:t>
      </w:r>
      <w:r>
        <w:rPr>
          <w:rFonts w:cs="Times New Roman" w:ascii="Times New Roman" w:hAnsi="Times New Roman"/>
          <w:sz w:val="26"/>
          <w:szCs w:val="26"/>
        </w:rPr>
        <w:t>административную ответствен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стоятельств,</w:t>
      </w:r>
      <w:r>
        <w:rPr>
          <w:rFonts w:cs="Times New Roman" w:ascii="Times New Roman" w:hAnsi="Times New Roman"/>
          <w:sz w:val="26"/>
          <w:szCs w:val="26"/>
        </w:rPr>
        <w:t xml:space="preserve"> а также иные, заслуживающие внимание для индивидуализации административной ответственности обстоятельства, и считает необходимым назначить Балабанову Г.Ш. наказание в виде лишения права управления транспортными средствами, предусмотренного санкцией статьи за совершенное правонарушение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5 ст. 12.15, ст.ст. 29.9, 29.10 КоАП РФ, мировой судья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абанова Григория Шотовича признать виновным в совершении административного правонарушения, ответственность за которое предусмотрена ч. 5 ст. 12.15 КоАП РФ, и назначить ему наказание в виде лишения права управления транспортными средствами сроком на 1 (один) год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1.1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-3 ст. 32.6 настоящего Кодекса, в орган, исполняющий этот вид наказания (в случае, если документы, указанные в ч. 1 ст. 32.6 настоящего Кодекса, ранее не были изъяты в соответствии с ч. 3 ст. 27.10 настоящего Кодекса), а в случае утраты указанных документов заявитель об этом в указанный орган в тот же срок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 Балабанову Г.Ш., что в соответствии с п. 2 ст. 32.7 КоАП РФ 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5/?marker=fdoctlaw" TargetMode="External"/><Relationship Id="rId3" Type="http://schemas.openxmlformats.org/officeDocument/2006/relationships/hyperlink" Target="http://sudact.ru/law/koap/razdel-ii/glava-12/statia-12.15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http://sudact.ru/law/koap/razdel-iv/glava-26/statia-26.11/?marker=fdoctlaw" TargetMode="External"/><Relationship Id="rId6" Type="http://schemas.openxmlformats.org/officeDocument/2006/relationships/hyperlink" Target="http://sudact.ru/law/koap/razdel-ii/glava-12/statia-12.15/?marker=fdoctlaw" TargetMode="External"/><Relationship Id="rId7" Type="http://schemas.openxmlformats.org/officeDocument/2006/relationships/hyperlink" Target="http://sudact.ru/law/koap/razdel-ii/glava-12/statia-12.15/?marker=fdoctlaw" TargetMode="External"/><Relationship Id="rId8" Type="http://schemas.openxmlformats.org/officeDocument/2006/relationships/hyperlink" Target="http://sudact.ru/law/koap/razdel-ii/glava-12/statia-12.15/?marker=fdoctlaw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