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7 декабря 2017 года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Карчашкина Сергея Юрье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, привлекаемого к административной ответственности по ч. 1.1 ст. 12.1 КоАП РФ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sz w:val="26"/>
          <w:szCs w:val="26"/>
        </w:rPr>
        <w:t xml:space="preserve">в 09 часов 15 минут на </w:t>
      </w:r>
      <w:r>
        <w:rPr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 xml:space="preserve">, водитель Карчашкин С.Ю. повторно управлял автомобилем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>с регистрационным знаком №, не зарегистрированным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арчашкин С.Ю. вину в совершении правонарушения признал в полном объеме, в содеянном раскаялся. По существу правонарушения пояснил, что приобрел данный автомобиль в </w:t>
      </w:r>
      <w:r>
        <w:rPr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sz w:val="26"/>
          <w:szCs w:val="26"/>
        </w:rPr>
        <w:t>и не успел его зарегистрировать в установленном порядке, просил не лишать его права управления транспортным сред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Карчашкина С.Ю., исследовав письменные материалы дела об административном правонарушении прихожу к выводу, что в судебном заседании нашел подтверждение факт совершения последним административного правонарушения, предусмотренного ч. 1.1 ст. 12.1 КоАП РФ, по следующим основания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1.3 Правил дорожного движения </w:t>
      </w:r>
      <w:r>
        <w:rPr>
          <w:rFonts w:cs="Times New Roman" w:ascii="Times New Roman" w:hAnsi="Times New Roman"/>
          <w:bCs/>
          <w:sz w:val="26"/>
          <w:szCs w:val="26"/>
        </w:rPr>
        <w:t>РФ,</w:t>
      </w:r>
      <w:r>
        <w:rPr>
          <w:rFonts w:cs="Times New Roman" w:ascii="Times New Roman" w:hAnsi="Times New Roman"/>
          <w:sz w:val="26"/>
          <w:szCs w:val="26"/>
        </w:rPr>
        <w:t xml:space="preserve"> утвержденных постановлением Правитель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Ф </w:t>
      </w:r>
      <w:r>
        <w:rPr>
          <w:rFonts w:cs="Times New Roman" w:ascii="Times New Roman" w:hAnsi="Times New Roman"/>
          <w:sz w:val="26"/>
          <w:szCs w:val="26"/>
        </w:rPr>
        <w:t>от 23 октября 1993 года № 1090, участники дорожного движения обязаны знать и соблюдать требования настоящих Прави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 и являющимися приложениями к Правил дорожного движения РФ, определ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1 статьи 12.1 КоАП РФ предусмотрена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ое совершение административного правонарушения, предусмотренного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влечет административную ответственность по ч. 1.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1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материалов дела и не оспаривалось в судебном заседании Карчашкиным С.Ю., обязанность зарегистрировать транспортное средство в установленном порядке в течение 10 суток с момента его приобретения последним выполнена не бы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Карчашкина С.Ю. в совершении указанного правонарушения кроме его признательных показаний подтверждается: протоколом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постановления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распечаткой из базы административных правонарушений в отношении Карчашкина С.Ю. (л.д. +); справкой к протоколу об административном правонарушении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повторное управление Карчашкиным С.Ю. автомобилем, не зарегистрированным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Карчашкин С.Ю. достиг возраста, по достижении которого наступает административная ответственность, имеет водительское удостовер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Карчашкиным С.Ю. по ч. 1.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повторное управление транспортным средством, не зарегистрированным в установленном поря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мировой судья признает признание Карчашкиным С.Ю. своей вины, раскаяние в содеянном. Обстоятельств, отягчающих,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смягчающих и отсутствие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Карчашкину С.Ю. наказание в виде штрафа, что будет отвечать целям административной ответс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.1 ст. 12.1, ст.ст. 29.9, 29.10 КоАП РФ, мировой судь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чашкина Сергея Юрьевича признать виновным в совершении административного правонарушения, предусмотренного ч. 1.1 ст. 12.1 КоАП РФ, и назначить ему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000, р\с 40101810335100010001 в Отделение по Республике Крым ЮГУ ЦБ РФ, БИК 043510001, КБК 18811630020016000140, УИН 18810491171700004068. Наименование платежа: оплата административного штрафа за административное правонарушение, предусмотренное ч. 1.1 ст. 12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рчашкину С.Ю., что в соответствии с положениями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арчашкину С.Ю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_1/?marker=fdoctlaw" TargetMode="External"/><Relationship Id="rId3" Type="http://schemas.openxmlformats.org/officeDocument/2006/relationships/hyperlink" Target="http://sudact.ru/law/koap/razdel-ii/glava-12/statia-12.1_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v/glava-32/statia-32.2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