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председателя совета общественной организаци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Мелконяна Мурада Рафико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нян М.Р., являясь председателем совета общественной организаци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(далее – 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Однако, должностное лицо Мелконян М.Р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должностное лицо Мелконян М.Р. не явился, о времени и месте рассмотрения дела согласно почтовому уведомлению извещен надлежащим образом, ходатайство об отложении рассмотрения дела не представи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отношении должностного лица Мелконяна М.Р. в его отсутствие, поскольку правовых препятствий для этого у мирового судьи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Мелконяна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Мелконян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совета 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по состоянию н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 xml:space="preserve">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 +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</w:t>
      </w:r>
      <w:r>
        <w:rPr>
          <w:rFonts w:cs="Times New Roman" w:ascii="Times New Roman" w:hAnsi="Times New Roman"/>
          <w:sz w:val="26"/>
          <w:szCs w:val="26"/>
        </w:rPr>
        <w:t xml:space="preserve">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следует, что указанные сведения 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дел Пенсионного фонда РФ в Симферопольском районе были предоставлены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Мелконяна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Мелконяна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Мелконяну М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председателя совета общественной организаци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Мелконяна Мурада Рафиковича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лконяну М.Р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