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о № 5-32-361/202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1 августа 2020 года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 в отношен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Сергея Анатольевича, “данные изъяты”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влечении к административной ответственности по ч. 6 ст. 20.8 КоАП РФ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.08.2020 года в 17 часов 45 минут Иванов С.А. по адресу жительства: “данные изъяты”, незаконно хранил гладкоствольное, казнозарядное, однозарядное огнестрельное оружие - одноствольное ружье модели “данные изъяты”, “данные изъяты” калибра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 “данные изъяты” (ствол), № “данные изъяты” (колодка), № “данные изъяты” (цевье), изготовленное промышленным способом, 30 патронов к нему, чем нарушил п. 54 Постановления Правительства РФ от 21.07.1998 года № 814 «О мерах по регулированию оборота гражданского и служебного оружия и патронов к нему на территории РФ», ст. 22 Федерального закона от 13.12.1996 года № 150-ФЗ «Об оружии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Иванов С.А. вину в совершении правонарушения признал в полном объеме, в содеянном раскаялся, с протоколом согласен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Иванова С.А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6 ст. 20.8 КоАП РФ, по следующим основания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ч. 1 ст.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2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54 Правил оборота гражданского и служебного оружия и патронов к нему, утвержденных постановлением Правительства РФ от 21 июля 1998 года № 814, и ст. 22 Федерального закона от 13 декабря 1996 года № 150-ФЗ «Об оружии»,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м лицам и гражданам запрещаются хранение и использование найденного ими или переданного им огнестрельного оружия, собственниками которого они не являются, за исключением случаев, установленных настоящим Федеральным законом. Такое оружие подлежит немедленной сдаче в органы внутренних де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ю 6 статьи 20.8 КоАП РФ предусмотрена ответственность за незаконные приобретение, продажа, передача, хранение, перевозка или ношение гражданского огнестрельного гладкоствольного оружия и огнестрельного оружия ограниченного поражения в вид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совершения Ивановым С.А. административного правонарушения, предусмотренного ч. 6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20.8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КоАП РФ кроме признания им своей вины, подтверждается представленными по делу доказательствам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РК 258902 от 27.08.2020 года, в котором изложены обстоятельства совершенного Ивановым С.А. административного правонарушения, предусмотренного ч.6 ст.20.8 КоАП РФ (л.д. 2)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ой на физическое лицо в отношении Иванова С.А. от 31.08.2020 года (л.д.4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рапорта о/у ОУР ОМВД России по Белогорскому району от 04.08.2020 года (л.д. 5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об отказе в возбуждении уголовного дела от 12.08.2020 года (л.д.6-7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постановления о разрешении производства обыска в жилище от 03.08.2020 года (л.д.8-9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смотра места происшеств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фототаблицам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4.08.2020 года (л.д.10-11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о назначении баллистической экспертизы от 04.08.2020 года (л.д.14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лючением эксперта № 5/354 от 07.08.2020 года, согласно которому, ружье изъятое у гр. Иванова С.А. по адресу проживания: “данные изъяты”, является гладкоствольным, казнозарядным, однозарядным огнестрельным оружием - одноствольным ружьем, модели “данные изъяты”, “данные изъяты” калибра, № “данные изъяты” (ствол), № “данные изъяты” (колодка), № “данные изъяты” (цевье), изготовленным промышленным способом с укороченным самодельным способом стволом до остаточной длины – 434 мм и до остаточной общей длины – 834 мм. 30 патронов изъятые у гр. Иванова С.А. по адресу проживания: “данные изъяты”, являются боеприпасами к гладкоствольному огнестрельному оружию – патронами к гладкоствольным охотничьим ружьям 16-го калибра, снаряженными самодельным способо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л.д.17-23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енными объяснениями Иванова С.А. от 04.08.2020 года (л.д. 26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енными объяснениями “данные изъяты” от 04.08.2020 года (л.д. 27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енными объяснениями Стрекалов Д.А. от 04.08.2020 года (л.д.28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енными объяснениями Ивановой Д.С. от 04.08.2020 года (л.д.29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витанцией (распиской) № 0425/ДЧ о приеме вещественных доказательств в камеру хранения ОМВД России по Белогорскому району от 13.08.2020 года (л.д.31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я правонарушения, виновность лица, а также иные обстоятельства, имеющие значение правильного разрешения дела. Эти данные устанавливаются протоколом об административном правонарушении, иными протоколами, объяснениями лица, заключением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 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 квалифицирует содеянное Ивановым С.А. по ч. 6 ст. 20.8 КоАП РФ, - как незаконные хранение гражданского огнестрельного гладкоствольного оруж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Иванова С.А. к административной ответственности, установленный ч. 1 ст. 4.5 КоАП РФ, не истек.</w:t>
      </w:r>
    </w:p>
    <w:p>
      <w:pPr>
        <w:pStyle w:val="Normal"/>
        <w:spacing w:lineRule="auto" w:line="240" w:before="0" w:after="0"/>
        <w:ind w:right="-144" w:firstLine="5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4.2 КоАП РФ обстоятельством, смягчающим административную ответственность Иванова С.А., является – его раскаяние.</w:t>
      </w:r>
    </w:p>
    <w:p>
      <w:pPr>
        <w:pStyle w:val="Normal"/>
        <w:spacing w:lineRule="auto" w:line="240" w:before="0" w:after="0"/>
        <w:ind w:right="-144" w:firstLine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Иванову С.А. мировой судья принимает во внимание характер и обстоятельства совершенного правонарушения, наличие смягчающего и отсутствие отягчающих административную ответственность обстоятельств, а также личность лица, привлекаемого к административной ответственности, его имущественное положение и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 с конфискацией оруж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ч. 6 ст. 20.8, ст.ст. 29.9, 29.10 КоАП РФ, мировой судья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ова Сергея Анатольевича признать виновным в совершении административного правонарушения, предусмотренного ч. 6 ст. 20.8 КоАП РФ, и назначить ему наказание в виде административного штрафа в размере 3000 (трех тысяч) рублей с конфискацией оруж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хотничье ружье модели ИЖ-5, 16 калибра, № В3217 (ствол), № 26680 (колодка), № Н25253 (цевье) и 30 гильз находящиеся на хранении в ОМВД России по Белогорскому району по квитанции № 0425/20 ДЧ от 13.08.2020 года - конфисковать в доход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ный штраф подлежит перечислению по следующим реквизитам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ФК по Республике Крым (Министерство юстиции Республики Крым, л/с </w:t>
      </w:r>
      <w:r>
        <w:rPr>
          <w:rFonts w:cs="Times New Roman" w:ascii="Times New Roman" w:hAnsi="Times New Roman"/>
          <w:sz w:val="26"/>
          <w:szCs w:val="26"/>
        </w:rPr>
        <w:t>0475220323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ИНН: </w:t>
      </w:r>
      <w:r>
        <w:rPr>
          <w:rFonts w:cs="Times New Roman" w:ascii="Times New Roman" w:hAnsi="Times New Roman"/>
          <w:sz w:val="26"/>
          <w:szCs w:val="26"/>
        </w:rPr>
        <w:t>910201328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ПП: </w:t>
      </w:r>
      <w:r>
        <w:rPr>
          <w:rFonts w:cs="Times New Roman" w:ascii="Times New Roman" w:hAnsi="Times New Roman"/>
          <w:sz w:val="26"/>
          <w:szCs w:val="26"/>
        </w:rPr>
        <w:t xml:space="preserve">910201001 </w:t>
      </w:r>
      <w:r>
        <w:rPr>
          <w:rFonts w:eastAsia="Times New Roman" w:cs="Times New Roman" w:ascii="Times New Roman" w:hAnsi="Times New Roman"/>
          <w:sz w:val="26"/>
          <w:szCs w:val="26"/>
        </w:rPr>
        <w:t>Банк получателя: Отделение по Республике Крым Южного главного управления ЦБРФ БИК: 043510001 Счет: 40101810335100010001 ОКТМО: 35607000 УИН: 0 КБК:</w:t>
      </w:r>
      <w:r>
        <w:rPr>
          <w:rFonts w:cs="Times New Roman" w:ascii="Times New Roman" w:hAnsi="Times New Roman"/>
          <w:sz w:val="26"/>
          <w:szCs w:val="26"/>
        </w:rPr>
        <w:t xml:space="preserve"> 828 1 16 01203 01 0008 140</w:t>
      </w:r>
    </w:p>
    <w:p>
      <w:pPr>
        <w:pStyle w:val="Normal"/>
        <w:spacing w:lineRule="auto" w:line="240" w:before="0" w:after="0"/>
        <w:ind w:right="-2" w:firstLine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right="-2" w:firstLine="5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spacing w:lineRule="auto" w:line="240" w:before="0" w:after="0"/>
        <w:ind w:right="-2" w:firstLine="5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гласно ч.1 ст.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right="-2" w:firstLine="5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: п/п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пия верна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Arial" w:hAnsi="Tahoma; Arial" w:eastAsia="Calibri" w:cs="Tahoma; Arial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Arial" w:hAnsi="Tahoma; Arial" w:cs="Tahoma; Arial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8_2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http://sudact.ru/law/koap/razdel-iv/glava-26/statia-26.11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