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widowControl w:val="false"/>
        <w:spacing w:lineRule="exact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exact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декабря 2017 года                                                                                         г. Белогорск</w:t>
      </w:r>
    </w:p>
    <w:p>
      <w:pPr>
        <w:pStyle w:val="Normal"/>
        <w:widowControl w:val="false"/>
        <w:spacing w:lineRule="exact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директора общества с ограниченной ответственностью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Шамсутдинова Вагиза Равил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widowControl w:val="false"/>
        <w:spacing w:lineRule="exact" w:line="27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мсутдинов В.Р., являясь директором общества с ограниченной ответственностью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(далее – ООО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) не исполнил обязанность по представлению в Межрайонную Инспекцию ФНС России № 5 по Республике Крым в срок до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налоговый расчет сумм налога на доходы физических лиц, исчисленных и удержанных налоговым агентом з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чем совершил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должностное лицо Шамсутдинов В.Р. не явился, о времени и месте рассмотрения дела согласно почтовому уведомлению извещен надлежащим образом, ходатайство об отложении рассмотрения дела не предст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мировой судья приходит к выводу о наличие в действиях должностного лица </w:t>
      </w:r>
      <w:r>
        <w:rPr>
          <w:rFonts w:cs="Times New Roman" w:ascii="Times New Roman" w:hAnsi="Times New Roman"/>
          <w:sz w:val="26"/>
          <w:szCs w:val="26"/>
        </w:rPr>
        <w:t>Шамсутдин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2 ст. 230 Налогового кодекса РФ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должностным лицом </w:t>
      </w:r>
      <w:r>
        <w:rPr>
          <w:rFonts w:cs="Times New Roman" w:ascii="Times New Roman" w:hAnsi="Times New Roman"/>
          <w:sz w:val="26"/>
          <w:szCs w:val="26"/>
        </w:rPr>
        <w:t>Шамсутдиновым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административного правонарушения подтверждается: протоколом об административном правонарушен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; выпиской из Единого государственного реестра юридических лиц (л.д. +); 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</w:t>
      </w:r>
      <w:r>
        <w:rPr>
          <w:rFonts w:cs="Times New Roman" w:ascii="Times New Roman" w:hAnsi="Times New Roman"/>
          <w:sz w:val="26"/>
          <w:szCs w:val="26"/>
        </w:rPr>
        <w:t>Шамсутдиновым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оАП РФ,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х законом оснований для прекращения производства по делу не имеется, </w:t>
      </w:r>
      <w:r>
        <w:rPr>
          <w:rFonts w:cs="Times New Roman" w:ascii="Times New Roman" w:hAnsi="Times New Roman"/>
          <w:sz w:val="26"/>
          <w:szCs w:val="26"/>
        </w:rPr>
        <w:t>срок давности привлечения Шамсутдинова В.Р. к административной ответственности, установленный ч. 1 ст. 4.5 КоАП РФ, не исте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должностному лицу </w:t>
      </w:r>
      <w:r>
        <w:rPr>
          <w:rFonts w:cs="Times New Roman" w:ascii="Times New Roman" w:hAnsi="Times New Roman"/>
          <w:sz w:val="26"/>
          <w:szCs w:val="26"/>
        </w:rPr>
        <w:t>Шамсутдинову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принимает во внимание характер и обстоятельства совершенного правонарушения, отсутствие смягчающих и отягчающих административную ответственность обстоятельств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.</w:t>
      </w:r>
    </w:p>
    <w:p>
      <w:pPr>
        <w:pStyle w:val="Normal"/>
        <w:widowControl w:val="false"/>
        <w:spacing w:lineRule="exact" w:line="27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15.6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widowControl w:val="false"/>
        <w:spacing w:lineRule="exact" w:line="27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spacing w:lineRule="exact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Шамсутдинова Вагиза Равилевич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15.6 КоАП РФ, и назначить ему наказание в виде штрафа в размере 500 (пятисот) рублей.</w:t>
      </w:r>
    </w:p>
    <w:p>
      <w:pPr>
        <w:pStyle w:val="Normal"/>
        <w:widowControl w:val="false"/>
        <w:shd w:fill="FFFFFF" w:val="clear"/>
        <w:spacing w:lineRule="exact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35607404 (Ароматновское сельско поселение)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widowControl w:val="false"/>
        <w:shd w:fill="FFFFFF" w:val="clear"/>
        <w:spacing w:lineRule="exact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hd w:fill="FFFFFF" w:val="clear"/>
        <w:spacing w:lineRule="exact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shd w:fill="FFFFFF" w:val="clear"/>
        <w:spacing w:lineRule="exact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Шамсутдинову В.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widowControl w:val="false"/>
        <w:shd w:fill="FFFFFF" w:val="clear"/>
        <w:spacing w:lineRule="exact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exact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shd w:fill="FFFFFF" w:val="clear"/>
        <w:spacing w:lineRule="exact" w:line="276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EA245B19E25C6FC80AC8DE06AE5225542DCC2D10B6521AD2E42C587EF5AB55F4742715CB700CJFG" TargetMode="External"/><Relationship Id="rId4" Type="http://schemas.openxmlformats.org/officeDocument/2006/relationships/hyperlink" Target="http://sudact.ru/law/koap/razdel-ii/glava-17/statia-17.17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